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unes songs Purchase 9/27/15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ery simple Dance-David and Com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n Bag Boogie-Tumble tot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r Hunt-Denise Gagne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p to the Beat-Surie Levilev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ach McDougal Had a Team-Jack Hartmann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 Dance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cing Star-Jack Hartmann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-Si-Do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 the Body Teacher Craig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rmer in the Dell-Patty Shukla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Following Directions-Mark D. Pencil and Friend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eeze dance-Surie Levilev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d and Shoulders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p Hop Tooty Ta- Jack Hartmann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Can Do It! 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Can Tango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Like To Dance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f Your Happy and You Know It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gging Exercise-Surie Levilev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mp Christoper Zondaflex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mping Jack song -Have Fun Teaching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mp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tle Red 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usercise Medley-Mousecis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mp it Up Pokey- Jack Hartmann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arf Dance Teacher Craig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ake and Miove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aker Shake-Alison Wheeler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e'll Be Coming Around the Mountain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nd Up Sit Down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op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wboy Dance-Jack Hartmann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Exercise Game #1 -Mark D. Pencil and Friend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Exercise Game #2 -Mark D. Pencil and Friends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Hula Hoop Game-Surie Levilev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ny Chestnut-Denise Gagne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wist-Patty Shukla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iggy Say-Ziggy Marley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Underline= CD#1</w:t>
      </w:r>
    </w:p>
    <w:sectPr>
      <w:type w:val="nextPage"/>
      <w:pgSz w:w="12240" w:h="15840"/>
      <w:pgMar w:left="1440" w:right="144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2:59:00Z</dcterms:created>
  <dc:creator>Diana</dc:creator>
  <dc:description/>
  <dc:language>en-US</dc:language>
  <cp:lastModifiedBy>Diana</cp:lastModifiedBy>
  <cp:lastPrinted>2015-09-27T15:58:00Z</cp:lastPrinted>
  <dcterms:modified xsi:type="dcterms:W3CDTF">2015-09-27T22:59:00Z</dcterms:modified>
  <cp:revision>3</cp:revision>
  <dc:subject/>
  <dc:title/>
</cp:coreProperties>
</file>