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/>
        <w:t>CFA3 Unit 3 quiz #1a</w:t>
        <w:tab/>
        <w:tab/>
        <w:t>Name:__________________________________Period: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0"/>
        </w:rPr>
        <w:t xml:space="preserve">Mark each of the following properties as either a property of </w:t>
      </w:r>
      <w:r>
        <w:rPr>
          <w:b/>
          <w:szCs w:val="20"/>
        </w:rPr>
        <w:t>IONIC (I)</w:t>
      </w:r>
      <w:r>
        <w:rPr>
          <w:szCs w:val="20"/>
        </w:rPr>
        <w:t xml:space="preserve"> or </w:t>
      </w:r>
      <w:r>
        <w:rPr>
          <w:b/>
          <w:szCs w:val="20"/>
        </w:rPr>
        <w:t>COVALENT (C).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ducts electricity: 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rns easily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LOW melting points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a crystal structure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composed of only Non-metals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s small differences in electronegativity values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nds to be brittle (fractures easily):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leases a lot of energy when bonds for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FA3-Unit 3 quiz #1b</w:t>
        <w:tab/>
        <w:tab/>
        <w:t>Name:__________________________________Period: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szCs w:val="20"/>
        </w:rPr>
        <w:t xml:space="preserve">Mark each of the following properties as either a property of </w:t>
      </w:r>
      <w:r>
        <w:rPr>
          <w:b/>
          <w:szCs w:val="20"/>
        </w:rPr>
        <w:t>IONIC (I)</w:t>
      </w:r>
      <w:r>
        <w:rPr>
          <w:szCs w:val="20"/>
        </w:rPr>
        <w:t xml:space="preserve"> or </w:t>
      </w:r>
      <w:r>
        <w:rPr>
          <w:b/>
          <w:szCs w:val="20"/>
        </w:rPr>
        <w:t>COVALENT (C).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s composed of only Non-metals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s a crystal structure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nducts electricity: 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rns easily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s small differences in electronegativity values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nds to be brittle (fractures easily)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leases a lot of energy when bonds form: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s LOW melting point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FA3-Unit 3 quiz #1 RETAKE</w:t>
        <w:tab/>
        <w:tab/>
        <w:t>Name:__________________________________Period:___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szCs w:val="20"/>
        </w:rPr>
        <w:t xml:space="preserve">Mark each of the following properties as either a property of </w:t>
      </w:r>
      <w:r>
        <w:rPr>
          <w:b/>
          <w:szCs w:val="20"/>
        </w:rPr>
        <w:t>IONIC (I)</w:t>
      </w:r>
      <w:r>
        <w:rPr>
          <w:szCs w:val="20"/>
        </w:rPr>
        <w:t xml:space="preserve"> or </w:t>
      </w:r>
      <w:r>
        <w:rPr>
          <w:b/>
          <w:szCs w:val="20"/>
        </w:rPr>
        <w:t>COVALENT (C).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s composed of only Non-metals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s small differences in electronegativity values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ends to be brittle (fractures easily)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s a crystal structure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nducts electricity: 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eleases a lot of energy when bonds form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s LOW melting points: 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Burns easily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FA3-Unit 3 quiz #1 RETAKE</w:t>
        <w:tab/>
        <w:tab/>
        <w:t>Name:__________________________________Period:___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szCs w:val="20"/>
        </w:rPr>
        <w:t xml:space="preserve">Mark each of the following properties as either a property of </w:t>
      </w:r>
      <w:r>
        <w:rPr>
          <w:b/>
          <w:szCs w:val="20"/>
        </w:rPr>
        <w:t>IONIC (I)</w:t>
      </w:r>
      <w:r>
        <w:rPr>
          <w:szCs w:val="20"/>
        </w:rPr>
        <w:t xml:space="preserve"> or </w:t>
      </w:r>
      <w:r>
        <w:rPr>
          <w:b/>
          <w:szCs w:val="20"/>
        </w:rPr>
        <w:t>COVALENT (C).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s composed of only Non-metals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s small differences in electronegativity values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nds to be brittle (fractures easily)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s a crystal structure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ducts electricity: 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leases a lot of energy when bonds form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s LOW melting points: 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rns easily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5:00Z</dcterms:created>
  <dc:creator>Rachel/Stein User</dc:creator>
  <dc:description/>
  <cp:keywords/>
  <dc:language>en-US</dc:language>
  <cp:lastModifiedBy>Rachel/Stein User</cp:lastModifiedBy>
  <cp:lastPrinted>2010-09-11T15:54:00Z</cp:lastPrinted>
  <dcterms:modified xsi:type="dcterms:W3CDTF">2014-09-12T21:00:00Z</dcterms:modified>
  <cp:revision>6</cp:revision>
  <dc:subject/>
  <dc:title>Standard 3- quiz 1</dc:title>
</cp:coreProperties>
</file>