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is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make money in the stock mark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tual F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is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van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ers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w initial inves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essional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ven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q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advan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Guaranteed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ad – what is it? Should you ever pay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teg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ock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nd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ey Market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dex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These Mea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igh Risk/ High Return   Low Risk/Low Retur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y Low/ Sell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34:00Z</dcterms:created>
  <dc:creator>DCSS</dc:creator>
  <dc:description/>
  <dc:language>en-US</dc:language>
  <cp:lastModifiedBy>DCSS</cp:lastModifiedBy>
  <cp:lastPrinted>2007-04-25T13:45:00Z</cp:lastPrinted>
  <dcterms:modified xsi:type="dcterms:W3CDTF">2007-04-25T19:53:00Z</dcterms:modified>
  <cp:revision>1</cp:revision>
  <dc:subject/>
  <dc:title>INVESTING</dc:title>
</cp:coreProperties>
</file>