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DEPOSIT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ING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E CAP COMPA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 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 BI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0290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TIC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/ MUNICIPAL 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INGS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6:00Z</dcterms:created>
  <dc:creator>julie chapman</dc:creator>
  <dc:description/>
  <cp:keywords/>
  <dc:language>en-US</dc:language>
  <cp:lastModifiedBy>Julie</cp:lastModifiedBy>
  <dcterms:modified xsi:type="dcterms:W3CDTF">2013-01-14T01:28:00Z</dcterms:modified>
  <cp:revision>3</cp:revision>
  <dc:subject/>
  <dc:title>$$$ INVESTING BINGO $$$</dc:title>
</cp:coreProperties>
</file>