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 JONES INDUSTRIAL 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INGS PER 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ERSIFIC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QUI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FU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FOL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S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DEN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UAL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EY MARKET FU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ASSET VAL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POR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UR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CK BROK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LOAD</w:t>
            </w:r>
          </w:p>
        </w:tc>
      </w:tr>
      <w:tr>
        <w:trPr>
          <w:trHeight w:val="21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 CAPITALIZ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BON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ITI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 OF DEPOS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1:20:00Z</dcterms:created>
  <dc:creator>julie chapman</dc:creator>
  <dc:description/>
  <cp:keywords/>
  <dc:language>en-US</dc:language>
  <cp:lastModifiedBy>Julie</cp:lastModifiedBy>
  <dcterms:modified xsi:type="dcterms:W3CDTF">2013-01-14T01:27:00Z</dcterms:modified>
  <cp:revision>3</cp:revision>
  <dc:subject/>
  <dc:title>INVESTING BINGO</dc:title>
</cp:coreProperties>
</file>