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7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$$$ INVESTING BINGO $$$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IF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 DO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UAL FUND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VIDEND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S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PECTU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49655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&amp;P 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EARNINGS RATIO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 JONE INDUSTRIAL AVER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DE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RETURNS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OLID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 BROK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 END LO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16:00Z</dcterms:created>
  <dc:creator>julie chapman</dc:creator>
  <dc:description/>
  <cp:keywords/>
  <dc:language>en-US</dc:language>
  <cp:lastModifiedBy>test2</cp:lastModifiedBy>
  <dcterms:modified xsi:type="dcterms:W3CDTF">2008-05-12T20:16:00Z</dcterms:modified>
  <cp:revision>2</cp:revision>
  <dc:subject/>
  <dc:title>INVESTING BINGO</dc:title>
</cp:coreProperties>
</file>