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>
          <w:trHeight w:val="89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$$$ INVESTING BINGO $$$</w:t>
            </w:r>
          </w:p>
        </w:tc>
      </w:tr>
      <w:tr>
        <w:trPr>
          <w:trHeight w:val="21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ARNINGS PER SHAR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TUAL FUND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QUID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VIDEN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T RETURNS</w:t>
            </w:r>
          </w:p>
        </w:tc>
      </w:tr>
      <w:tr>
        <w:trPr>
          <w:trHeight w:val="21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RTIFICA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F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OSIT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SPECTU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 FUND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CK END LOAD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YSE</w:t>
            </w:r>
          </w:p>
        </w:tc>
      </w:tr>
      <w:tr>
        <w:trPr>
          <w:trHeight w:val="21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EY MARKET FUND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PORA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ND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050290" cy="1284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128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T ASSET VALU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V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EASURY BONDS</w:t>
            </w:r>
          </w:p>
        </w:tc>
      </w:tr>
      <w:tr>
        <w:trPr>
          <w:trHeight w:val="21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OCK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VERSIFICATION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SOLIDATED TAP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TURN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SK</w:t>
            </w:r>
          </w:p>
        </w:tc>
      </w:tr>
      <w:tr>
        <w:trPr>
          <w:trHeight w:val="21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KET CAPITALIZATION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EASUR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ARNING PER SHAR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 BOND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 LOA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20:08:00Z</dcterms:created>
  <dc:creator>julie chapman</dc:creator>
  <dc:description/>
  <cp:keywords/>
  <dc:language>en-US</dc:language>
  <cp:lastModifiedBy>test2</cp:lastModifiedBy>
  <cp:lastPrinted>2008-05-08T08:43:00Z</cp:lastPrinted>
  <dcterms:modified xsi:type="dcterms:W3CDTF">2008-05-12T20:08:00Z</dcterms:modified>
  <cp:revision>2</cp:revision>
  <dc:subject/>
  <dc:title>$$$ INVESTING BINGO $$$</dc:title>
</cp:coreProperties>
</file>