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8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 CAPITALIZ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INGS PER 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BO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EY MARKET 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MANAGE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PORATE 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SURY BIL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D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UAL 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IF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122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LOA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 ASSET VAL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UAL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 BROK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 JONES INDUSTRIAL AVERAGE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SURY NO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1:00Z</dcterms:created>
  <dc:creator>julie chapman</dc:creator>
  <dc:description/>
  <cp:keywords/>
  <dc:language>en-US</dc:language>
  <cp:lastModifiedBy>Julie</cp:lastModifiedBy>
  <dcterms:modified xsi:type="dcterms:W3CDTF">2013-01-14T01:22:00Z</dcterms:modified>
  <cp:revision>3</cp:revision>
  <dc:subject/>
  <dc:title>INVESTING BINGO</dc:title>
</cp:coreProperties>
</file>