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trHeight w:val="8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$$$ INVESTING BINGO $$$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TUAL FU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ASSET VAL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URN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A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OVERNMENT OR MUNICIP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NDS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QUI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W JONES INDUSTRIAL AVERAG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PECTU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LO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S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L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D FU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NS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7531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37" r="-6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VERSIFIC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OSIT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 EARNINGS RAT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/E RATI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DE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RETUR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BONDS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LOA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EY MARKET FU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ITALIZ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FOLI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POR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01:00Z</dcterms:created>
  <dc:creator>julie chapman</dc:creator>
  <dc:description/>
  <cp:keywords/>
  <dc:language>en-US</dc:language>
  <cp:lastModifiedBy>test2</cp:lastModifiedBy>
  <cp:lastPrinted>2008-05-12T16:00:00Z</cp:lastPrinted>
  <dcterms:modified xsi:type="dcterms:W3CDTF">2008-05-12T20:01:00Z</dcterms:modified>
  <cp:revision>2</cp:revision>
  <dc:subject/>
  <dc:title>$$$  INVESTING BINGO  $$$</dc:title>
</cp:coreProperties>
</file>