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trHeight w:val="89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$$$ INVESTING BINGO $$$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TUAL FU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 ASSET VAL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URN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AR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OVERNMENT OR MUNICIP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NDS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QUI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W JONES INDUSTRIAL AVERAG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TICAL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LO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AS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L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ND FU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NS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75310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37" r="-6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VERSIFICA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OSIT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 EARNINGS RAT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/E RATI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DE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 RETUR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BONDS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ALL CAP COMPAN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EY MARKET FU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ITALIZA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FOLI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POR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N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1:01:00Z</dcterms:created>
  <dc:creator>julie chapman</dc:creator>
  <dc:description/>
  <cp:keywords/>
  <dc:language>en-US</dc:language>
  <cp:lastModifiedBy>Julie</cp:lastModifiedBy>
  <cp:lastPrinted>2008-05-12T16:00:00Z</cp:lastPrinted>
  <dcterms:modified xsi:type="dcterms:W3CDTF">2013-01-14T01:29:00Z</dcterms:modified>
  <cp:revision>3</cp:revision>
  <dc:subject/>
  <dc:title>$$$  INVESTING BINGO  $$$</dc:title>
</cp:coreProperties>
</file>