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nventor’s Project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ou have been chosen to conduct a research on a historical figure who has contributed a scientific process, invention, or theory to our society. You have a choice of doing one of three projects about the person of your choice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he three options ar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Write a children’s book and present it to the cla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Write a mock interview with the person and present it to the class by acting it out with another studen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Write and present an oral report of at least 3 minutes on the person with a visual aid of some kind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ll projects will cover the following topics on the person of your choice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istory of the inventor(s)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erson’s name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irth date and date of death (if they are not alive still)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ducational background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arriage and/or family statu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Description of the </w:t>
      </w:r>
      <w:r>
        <w:rPr/>
        <w:t>process, invention, or theory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8"/>
          <w:szCs w:val="28"/>
        </w:rPr>
        <w:t>When was it created or discovered?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hat does the invention do?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hat manual labor needs did the invention take over? OR How does this invention help those who use it?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3. Description of how the </w:t>
      </w:r>
      <w:r>
        <w:rPr/>
        <w:t>process, invention, or theory</w:t>
      </w:r>
      <w:r>
        <w:rPr>
          <w:sz w:val="28"/>
          <w:szCs w:val="28"/>
        </w:rPr>
        <w:t xml:space="preserve"> works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ow does the invention work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ow many people are needed to run the machine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What the invention looks like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hat parts are in the invention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4. Modern adaptation of the </w:t>
      </w:r>
      <w:r>
        <w:rPr/>
        <w:t>process, invention, or theor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lineRule="auto" w:line="360"/>
        <w:ind w:left="1800" w:hanging="360"/>
        <w:rPr>
          <w:sz w:val="28"/>
          <w:szCs w:val="28"/>
        </w:rPr>
      </w:pPr>
      <w:r>
        <w:rPr>
          <w:sz w:val="28"/>
          <w:szCs w:val="28"/>
        </w:rPr>
        <w:t>How is this invention used today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lineRule="auto" w:line="360"/>
        <w:ind w:left="1800" w:hanging="360"/>
        <w:rPr>
          <w:sz w:val="28"/>
          <w:szCs w:val="28"/>
        </w:rPr>
      </w:pPr>
      <w:r>
        <w:rPr>
          <w:sz w:val="28"/>
          <w:szCs w:val="28"/>
        </w:rPr>
        <w:t>Has the invention been changed in anyway to still be used today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lineRule="auto" w:line="360"/>
        <w:ind w:left="1800" w:hanging="360"/>
        <w:rPr>
          <w:sz w:val="28"/>
          <w:szCs w:val="28"/>
        </w:rPr>
      </w:pPr>
      <w:r>
        <w:rPr>
          <w:sz w:val="28"/>
          <w:szCs w:val="28"/>
        </w:rPr>
        <w:t>What other inventions have come about because of this invention?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9"/>
        </w:tabs>
        <w:ind w:left="1449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8:41:00Z</dcterms:created>
  <dc:creator>Administrator</dc:creator>
  <dc:description/>
  <dc:language>en-US</dc:language>
  <cp:lastModifiedBy>Administrator</cp:lastModifiedBy>
  <cp:lastPrinted>2006-10-26T14:41:00Z</cp:lastPrinted>
  <dcterms:modified xsi:type="dcterms:W3CDTF">2006-10-26T18:41:00Z</dcterms:modified>
  <cp:revision>2</cp:revision>
  <dc:subject/>
  <dc:title>Inventor’s Project</dc:title>
</cp:coreProperties>
</file>