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INTRODUCTION TO BUSINESS</w:t>
      </w:r>
    </w:p>
    <w:p>
      <w:pPr>
        <w:pStyle w:val="NoSpacing"/>
        <w:pBdr>
          <w:bottom w:val="single" w:sz="4" w:space="1" w:color="000000"/>
        </w:pBdr>
        <w:jc w:val="center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ourse Topics and Lessons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 xml:space="preserve">Economics systems and Decisions in Business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The business cycle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Types of business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Business communication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Business Ethics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Government in our economy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Business regulation (Discuss government agencies) such as:</w:t>
      </w:r>
    </w:p>
    <w:p>
      <w:pPr>
        <w:pStyle w:val="NoSpacing"/>
        <w:numPr>
          <w:ilvl w:val="2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FDA</w:t>
      </w:r>
    </w:p>
    <w:p>
      <w:pPr>
        <w:pStyle w:val="NoSpacing"/>
        <w:numPr>
          <w:ilvl w:val="2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OSHA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Business Technology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omputer applications—business letters, email, memos, attachments, Word, Excel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Technology for business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onsumerism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Workplace behavior and Job hunting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Financial institutions and Banking services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Money and Banking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Personal Finance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Saving and Investing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ILP and Careers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The Stock Market Game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Marketing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Product, place, price, promotion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Demographics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Target market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ompetition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Project—Creating a unique board game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Designing a product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Effective advertising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Managing a small business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International business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ustomer Service: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Students will work the BookMark (School Coffee Shop)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ommunity Service Project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Assist with TCHS Recycling program</w:t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TCHS beautification projec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6:00Z</dcterms:created>
  <dc:creator>aoutland</dc:creator>
  <dc:description/>
  <cp:keywords/>
  <dc:language>en-US</dc:language>
  <cp:lastModifiedBy>Angie Mason</cp:lastModifiedBy>
  <cp:lastPrinted>2010-09-02T14:59:00Z</cp:lastPrinted>
  <dcterms:modified xsi:type="dcterms:W3CDTF">2016-08-07T21:48:00Z</dcterms:modified>
  <cp:revision>3</cp:revision>
  <dc:subject/>
  <dc:title/>
</cp:coreProperties>
</file>