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rections:</w:t>
      </w:r>
      <w:r>
        <w:rPr/>
        <w:t xml:space="preserve">  Sketch your first, middle and last initials of your name.  If you do not have a middle name, select a challenging letter for your middle initial.</w:t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Obliqu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6510</wp:posOffset>
                </wp:positionV>
                <wp:extent cx="6667500" cy="306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3067200"/>
                          <a:chOff x="0" y="0"/>
                          <a:chExt cx="6667560" cy="306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9968" t="29124" r="11627" b="28750"/>
                          <a:stretch/>
                        </pic:blipFill>
                        <pic:spPr>
                          <a:xfrm>
                            <a:off x="0" y="0"/>
                            <a:ext cx="6667560" cy="30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7200" y="370080"/>
                            <a:ext cx="1988280" cy="2330280"/>
                          </a:xfrm>
                        </wpg:grpSpPr>
                        <wps:wsp>
                          <wps:cNvSpPr/>
                          <wps:spPr>
                            <a:xfrm>
                              <a:off x="0" y="538560"/>
                              <a:ext cx="1441440" cy="1792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0" y="3240"/>
                              <a:ext cx="5335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720"/>
                              <a:ext cx="5335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6480" y="1788840"/>
                              <a:ext cx="54180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143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5040" y="3960"/>
                              <a:ext cx="0" cy="178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9360" y="370080"/>
                            <a:ext cx="1988280" cy="2330280"/>
                          </a:xfrm>
                        </wpg:grpSpPr>
                        <wps:wsp>
                          <wps:cNvSpPr/>
                          <wps:spPr>
                            <a:xfrm>
                              <a:off x="0" y="538560"/>
                              <a:ext cx="1441440" cy="1792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0" y="3240"/>
                              <a:ext cx="5335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720"/>
                              <a:ext cx="5335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6840" y="1788840"/>
                              <a:ext cx="54180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143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5040" y="3960"/>
                              <a:ext cx="0" cy="178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1520" y="370080"/>
                            <a:ext cx="1988280" cy="2330280"/>
                          </a:xfrm>
                        </wpg:grpSpPr>
                        <wps:wsp>
                          <wps:cNvSpPr/>
                          <wps:spPr>
                            <a:xfrm>
                              <a:off x="0" y="538560"/>
                              <a:ext cx="1441440" cy="1792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0" y="3240"/>
                              <a:ext cx="5335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720"/>
                              <a:ext cx="5335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6840" y="1788840"/>
                              <a:ext cx="54180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0"/>
                              <a:ext cx="143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5040" y="3960"/>
                              <a:ext cx="0" cy="178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1.3pt;width:525pt;height:241.5pt" coordorigin="89,26" coordsize="10500,4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;top:26;width:10499;height:48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84;top:609;width:3130;height:3670">
                  <v:rect id="shape_0" stroked="t" o:allowincell="f" style="position:absolute;left:384;top:1457;width:2269;height:28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663,614" to="3502,1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7,610" to="1226,1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2,3426" to="3514,42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35,609" to="3499,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615" to="3510,3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89;top:609;width:3130;height:3670">
                  <v:rect id="shape_0" stroked="t" o:allowincell="f" style="position:absolute;left:3789;top:1457;width:2269;height:28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68,614" to="6907,1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92,610" to="4631,1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67,3426" to="6919,42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40,609" to="6904,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5,615" to="6915,3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94;top:609;width:3130;height:3670">
                  <v:rect id="shape_0" stroked="t" o:allowincell="f" style="position:absolute;left:7194;top:1457;width:2269;height:28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473,614" to="10312,1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7,610" to="8036,1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72,3426" to="10324,42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45,609" to="10309,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0,615" to="10320,3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Isometric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40"/>
        </w:rPr>
      </w:pPr>
      <w:r>
        <w:rPr>
          <w:b/>
          <w:bCs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37465</wp:posOffset>
                </wp:positionV>
                <wp:extent cx="6694170" cy="3312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200" cy="3312000"/>
                          <a:chOff x="0" y="0"/>
                          <a:chExt cx="6694200" cy="33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9791" t="9749" r="11819" b="45128"/>
                          <a:stretch/>
                        </pic:blipFill>
                        <pic:spPr>
                          <a:xfrm>
                            <a:off x="0" y="0"/>
                            <a:ext cx="6694200" cy="33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9360" y="295200"/>
                            <a:ext cx="1859760" cy="279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80" y="434520"/>
                              <a:ext cx="0" cy="172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1000"/>
                              <a:ext cx="1107360" cy="63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5800" y="650160"/>
                              <a:ext cx="0" cy="171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4200" y="1068840"/>
                              <a:ext cx="0" cy="172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2520"/>
                              <a:ext cx="111204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36320"/>
                              <a:ext cx="1107360" cy="63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0"/>
                              <a:ext cx="74556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5640" y="647640"/>
                              <a:ext cx="744120" cy="4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4920" y="2366640"/>
                              <a:ext cx="73656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0" y="295200"/>
                            <a:ext cx="1859760" cy="279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" y="434520"/>
                              <a:ext cx="0" cy="172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1000"/>
                              <a:ext cx="1107360" cy="63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6160" y="650160"/>
                              <a:ext cx="0" cy="171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4560" y="1068840"/>
                              <a:ext cx="0" cy="172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2520"/>
                              <a:ext cx="111204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6320"/>
                              <a:ext cx="1107360" cy="63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0"/>
                              <a:ext cx="74556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0" y="647640"/>
                              <a:ext cx="744120" cy="4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5280" y="2366640"/>
                              <a:ext cx="73656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3280" y="291960"/>
                            <a:ext cx="1859760" cy="279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80" y="434520"/>
                              <a:ext cx="0" cy="172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1000"/>
                              <a:ext cx="1107360" cy="63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5800" y="650520"/>
                              <a:ext cx="0" cy="171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4200" y="1068840"/>
                              <a:ext cx="0" cy="172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2520"/>
                              <a:ext cx="111204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36320"/>
                              <a:ext cx="1107360" cy="63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0"/>
                              <a:ext cx="74556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5640" y="648000"/>
                              <a:ext cx="744120" cy="4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4920" y="2366640"/>
                              <a:ext cx="73656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2.95pt;width:527.1pt;height:260.8pt" coordorigin="-29,59" coordsize="10542,5216">
                <v:shape id="shape_0" stroked="f" o:allowincell="f" style="position:absolute;left:-29;top:59;width:10541;height:52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69;top:524;width:2927;height:4399">
                  <v:line id="shape_0" from="274,1208" to="274,39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,3911" to="2012,4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2,1548" to="3192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4,2207" to="2024,4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38,528" to="3188,1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,1211" to="2022,2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,524" to="1449,12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6,1544" to="3197,2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5,4251" to="3184,49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81;top:524;width:2928;height:4399">
                  <v:line id="shape_0" from="3786,1208" to="3786,39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1,3911" to="5524,4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4,1548" to="6704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6,2207" to="5536,4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0,528" to="6700,1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1,1211" to="5534,2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8,524" to="4961,12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1544" to="6709,2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7,4251" to="6696,49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83;top:519;width:2927;height:4399">
                  <v:line id="shape_0" from="7288,1203" to="7288,39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83,3906" to="9026,4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06,1543" to="10206,4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38,2202" to="9038,49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52,523" to="10202,1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3,1206" to="9036,2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0,519" to="8463,1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40,1539" to="10211,2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39,4246" to="10198,49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629285</wp:posOffset>
            </wp:positionV>
            <wp:extent cx="6369050" cy="32473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745" t="28986" r="16964" b="3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1 – Point Perspectiv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478155</wp:posOffset>
            </wp:positionV>
            <wp:extent cx="6436360" cy="32791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152" t="42618" r="557" b="1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2 – Point Perspective</w:t>
      </w:r>
      <w:r>
        <w:rPr>
          <w:sz w:val="20"/>
          <w:lang w:val="en-US" w:eastAsia="en-US"/>
        </w:rPr>
        <w:t xml:space="preserve">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41:00Z</dcterms:created>
  <dc:creator>David Boe</dc:creator>
  <dc:description/>
  <cp:keywords/>
  <dc:language>en-US</dc:language>
  <cp:lastModifiedBy>Shelly Tornquist</cp:lastModifiedBy>
  <cp:lastPrinted>2005-07-11T09:48:00Z</cp:lastPrinted>
  <dcterms:modified xsi:type="dcterms:W3CDTF">2010-07-21T15:41:00Z</dcterms:modified>
  <cp:revision>2</cp:revision>
  <dc:subject/>
  <dc:title>Directions:  Sketch your first, middle and last initials of your name</dc:title>
</cp:coreProperties>
</file>