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trepreneurship</w:t>
        <w:tab/>
        <w:t>Name ____________________</w:t>
      </w:r>
    </w:p>
    <w:p>
      <w:pPr>
        <w:pStyle w:val="Normal"/>
        <w:jc w:val="center"/>
        <w:rPr/>
      </w:pPr>
      <w:r>
        <w:rPr>
          <w:b/>
          <w:caps/>
        </w:rPr>
        <w:t>Chapter 20:  Financial Analysis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-342900</wp:posOffset>
            </wp:positionV>
            <wp:extent cx="1424940" cy="1600200"/>
            <wp:effectExtent l="0" t="0" r="0" b="0"/>
            <wp:wrapTight wrapText="bothSides">
              <wp:wrapPolygon edited="0">
                <wp:start x="12148" y="178"/>
                <wp:lineTo x="11655" y="358"/>
                <wp:lineTo x="12271" y="1618"/>
                <wp:lineTo x="6503" y="1618"/>
                <wp:lineTo x="2452" y="2067"/>
                <wp:lineTo x="2452" y="3058"/>
                <wp:lineTo x="1961" y="3686"/>
                <wp:lineTo x="1470" y="4497"/>
                <wp:lineTo x="980" y="5937"/>
                <wp:lineTo x="857" y="7378"/>
                <wp:lineTo x="1103" y="8816"/>
                <wp:lineTo x="1591" y="10258"/>
                <wp:lineTo x="2329" y="11697"/>
                <wp:lineTo x="3556" y="13138"/>
                <wp:lineTo x="5396" y="14578"/>
                <wp:lineTo x="2207" y="14757"/>
                <wp:lineTo x="-119" y="15388"/>
                <wp:lineTo x="-119" y="16197"/>
                <wp:lineTo x="612" y="17457"/>
                <wp:lineTo x="1716" y="18897"/>
                <wp:lineTo x="1716" y="19257"/>
                <wp:lineTo x="7361" y="20338"/>
                <wp:lineTo x="8956" y="20427"/>
                <wp:lineTo x="10796" y="21327"/>
                <wp:lineTo x="11042" y="21327"/>
                <wp:lineTo x="11655" y="21327"/>
                <wp:lineTo x="16689" y="20338"/>
                <wp:lineTo x="17671" y="20338"/>
                <wp:lineTo x="19020" y="19437"/>
                <wp:lineTo x="18652" y="17457"/>
                <wp:lineTo x="20492" y="16018"/>
                <wp:lineTo x="20737" y="14757"/>
                <wp:lineTo x="20492" y="13138"/>
                <wp:lineTo x="19511" y="11967"/>
                <wp:lineTo x="17425" y="10258"/>
                <wp:lineTo x="16073" y="8816"/>
                <wp:lineTo x="17425" y="7378"/>
                <wp:lineTo x="18284" y="6207"/>
                <wp:lineTo x="18529" y="5128"/>
                <wp:lineTo x="17180" y="4767"/>
                <wp:lineTo x="17793" y="4497"/>
                <wp:lineTo x="21351" y="3867"/>
                <wp:lineTo x="21473" y="2518"/>
                <wp:lineTo x="20982" y="2248"/>
                <wp:lineTo x="17916" y="1618"/>
                <wp:lineTo x="18652" y="807"/>
                <wp:lineTo x="18038" y="267"/>
                <wp:lineTo x="13988" y="178"/>
                <wp:lineTo x="12148" y="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COME STATE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E PL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ead the following role play before we begin.  You will each have a part to do so please look for your role (the roles are in </w:t>
      </w:r>
      <w:r>
        <w:rPr>
          <w:b/>
        </w:rPr>
        <w:t>bold</w:t>
      </w:r>
      <w:r>
        <w:rPr/>
        <w:t>).  We will go through the role play twice.  After we are done, we will discuss how it relates to the income statement and fill out the income statement below. The</w:t>
      </w:r>
      <w:r>
        <w:rPr>
          <w:u w:val="single"/>
        </w:rPr>
        <w:t xml:space="preserve"> underlined</w:t>
      </w:r>
      <w:r>
        <w:rPr/>
        <w:t xml:space="preserve"> words are what will be included in the income stat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ail store </w:t>
      </w:r>
      <w:r>
        <w:rPr>
          <w:b/>
        </w:rPr>
        <w:t>owner</w:t>
      </w:r>
      <w:r>
        <w:rPr/>
        <w:t xml:space="preserve"> of </w:t>
      </w:r>
      <w:r>
        <w:rPr>
          <w:i/>
        </w:rPr>
        <w:t>GATOR SHIRTS</w:t>
      </w:r>
      <w:r>
        <w:rPr/>
        <w:t xml:space="preserve"> goes to the </w:t>
      </w:r>
      <w:r>
        <w:rPr>
          <w:b/>
        </w:rPr>
        <w:t>wholesaler</w:t>
      </w:r>
      <w:r>
        <w:rPr/>
        <w:t xml:space="preserve"> </w:t>
      </w:r>
      <w:r>
        <w:rPr>
          <w:i/>
        </w:rPr>
        <w:t>PLAIN T’S</w:t>
      </w:r>
      <w:r>
        <w:rPr/>
        <w:t xml:space="preserve"> to buy 5 plain t-shir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b/>
        </w:rPr>
        <w:t>wholesaler</w:t>
      </w:r>
      <w:r>
        <w:rPr/>
        <w:t xml:space="preserve"> gives the </w:t>
      </w:r>
      <w:r>
        <w:rPr>
          <w:b/>
        </w:rPr>
        <w:t xml:space="preserve">owner </w:t>
      </w:r>
      <w:r>
        <w:rPr/>
        <w:t>the bi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 xml:space="preserve">owner </w:t>
      </w:r>
      <w:r>
        <w:rPr/>
        <w:t xml:space="preserve">of GATOR SHIRTS gives </w:t>
      </w:r>
      <w:r>
        <w:rPr>
          <w:b/>
        </w:rPr>
        <w:t>employee 3 (designer)</w:t>
      </w:r>
      <w:r>
        <w:rPr/>
        <w:t xml:space="preserve"> the t-shirts to put the design on them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mployee 3</w:t>
      </w:r>
      <w:r>
        <w:rPr/>
        <w:t xml:space="preserve"> (</w:t>
      </w:r>
      <w:r>
        <w:rPr>
          <w:b/>
        </w:rPr>
        <w:t xml:space="preserve">designer) </w:t>
      </w:r>
      <w:r>
        <w:rPr/>
        <w:t xml:space="preserve">designs the shirt and gives them to </w:t>
      </w:r>
      <w:r>
        <w:rPr>
          <w:b/>
        </w:rPr>
        <w:t xml:space="preserve">employee 1 </w:t>
      </w:r>
      <w:r>
        <w:rPr/>
        <w:t xml:space="preserve">and </w:t>
      </w:r>
      <w:r>
        <w:rPr>
          <w:b/>
        </w:rPr>
        <w:t>employee 2 (cashiers)</w:t>
      </w:r>
      <w:r>
        <w:rPr/>
        <w:t xml:space="preserve"> to put in the sto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ustomer 1</w:t>
      </w:r>
      <w:r>
        <w:rPr/>
        <w:t xml:space="preserve"> and </w:t>
      </w:r>
      <w:r>
        <w:rPr>
          <w:b/>
        </w:rPr>
        <w:t>customer 2</w:t>
      </w:r>
      <w:r>
        <w:rPr/>
        <w:t xml:space="preserve"> go to the store to buy one t-shirt each and check out with </w:t>
      </w:r>
      <w:r>
        <w:rPr>
          <w:b/>
        </w:rPr>
        <w:t xml:space="preserve">employee 1 </w:t>
      </w:r>
      <w:r>
        <w:rPr>
          <w:color w:val="FF0000"/>
          <w:u w:val="single"/>
        </w:rPr>
        <w:t>(SALES)</w:t>
      </w:r>
      <w:r>
        <w:rPr>
          <w:u w:val="single"/>
        </w:rPr>
        <w:t xml:space="preserve"> </w:t>
      </w:r>
      <w:r>
        <w:rPr/>
        <w:t>(give the customer a receipt after you fill out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ustomer 3</w:t>
      </w:r>
      <w:r>
        <w:rPr/>
        <w:t xml:space="preserve"> goes to the store to buy one t-shirt and checks out with </w:t>
      </w:r>
      <w:r>
        <w:rPr>
          <w:b/>
        </w:rPr>
        <w:t xml:space="preserve">employee 2 (cashier) </w:t>
      </w:r>
      <w:r>
        <w:rPr>
          <w:color w:val="FF0000"/>
          <w:u w:val="single"/>
        </w:rPr>
        <w:t>(SALES)</w:t>
      </w:r>
      <w:r>
        <w:rPr>
          <w:u w:val="single"/>
        </w:rPr>
        <w:t xml:space="preserve"> </w:t>
      </w:r>
      <w:r>
        <w:rPr/>
        <w:t>(give the customer their receipt after you fill out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Customer 4</w:t>
      </w:r>
      <w:r>
        <w:rPr/>
        <w:t xml:space="preserve"> goes to the store to buy two t-shirts and checks out with </w:t>
      </w:r>
      <w:r>
        <w:rPr>
          <w:b/>
        </w:rPr>
        <w:t xml:space="preserve">employee 2 (cashier) </w:t>
      </w:r>
      <w:r>
        <w:rPr>
          <w:color w:val="FF0000"/>
          <w:u w:val="single"/>
        </w:rPr>
        <w:t>(SALES)</w:t>
      </w:r>
      <w:r>
        <w:rPr/>
        <w:t xml:space="preserve"> (give the customer their receipt after you fill out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ustomer 4</w:t>
      </w:r>
      <w:r>
        <w:rPr/>
        <w:t xml:space="preserve"> goes back to the </w:t>
      </w:r>
      <w:r>
        <w:rPr>
          <w:i/>
        </w:rPr>
        <w:t>GATOR SHIRTS</w:t>
      </w:r>
      <w:r>
        <w:rPr/>
        <w:t xml:space="preserve"> and returns one of the t-shirts to </w:t>
      </w:r>
      <w:r>
        <w:rPr>
          <w:b/>
        </w:rPr>
        <w:t>employee 1</w:t>
      </w:r>
      <w:r>
        <w:rPr/>
        <w:t xml:space="preserve"> </w:t>
      </w:r>
      <w:r>
        <w:rPr>
          <w:b/>
        </w:rPr>
        <w:t>(cashier)</w:t>
      </w:r>
      <w:r>
        <w:rPr/>
        <w:t xml:space="preserve"> because….. </w:t>
      </w:r>
      <w:r>
        <w:rPr>
          <w:color w:val="FF0000"/>
          <w:u w:val="single"/>
        </w:rPr>
        <w:t>(RETURNS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mployee 1 and employee 2 (cashiers) </w:t>
      </w:r>
      <w:r>
        <w:rPr/>
        <w:t xml:space="preserve">give the money to the </w:t>
      </w:r>
      <w:r>
        <w:rPr>
          <w:b/>
        </w:rPr>
        <w:t xml:space="preserve">owner 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b/>
        </w:rPr>
        <w:t xml:space="preserve"> owner </w:t>
      </w:r>
      <w:r>
        <w:rPr/>
        <w:t xml:space="preserve">GATOR SHIRTS went to pay the </w:t>
      </w:r>
      <w:r>
        <w:rPr>
          <w:b/>
        </w:rPr>
        <w:t>wholesaler</w:t>
      </w:r>
      <w:r>
        <w:rPr/>
        <w:t xml:space="preserve"> at PLAIN T’S for the t-shirts </w:t>
      </w:r>
      <w:r>
        <w:rPr>
          <w:color w:val="FF0000"/>
        </w:rPr>
        <w:t>(COG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owner</w:t>
      </w:r>
      <w:r>
        <w:rPr/>
        <w:t xml:space="preserve"> pays </w:t>
      </w:r>
      <w:r>
        <w:rPr>
          <w:b/>
        </w:rPr>
        <w:t>employee 1</w:t>
      </w:r>
      <w:r>
        <w:rPr/>
        <w:t xml:space="preserve"> and </w:t>
      </w:r>
      <w:r>
        <w:rPr>
          <w:b/>
        </w:rPr>
        <w:t xml:space="preserve">employee 2 (cashiers) </w:t>
      </w:r>
      <w:r>
        <w:rPr/>
        <w:t xml:space="preserve"> $10 each for their work </w:t>
      </w:r>
      <w:r>
        <w:rPr>
          <w:color w:val="FF0000"/>
        </w:rPr>
        <w:t>(</w:t>
      </w:r>
      <w:r>
        <w:rPr>
          <w:color w:val="FF0000"/>
          <w:u w:val="single"/>
        </w:rPr>
        <w:t>SALARY EXPENSE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/>
        <w:t xml:space="preserve">The </w:t>
      </w:r>
      <w:r>
        <w:rPr>
          <w:b/>
        </w:rPr>
        <w:t xml:space="preserve">owner </w:t>
      </w:r>
      <w:r>
        <w:rPr/>
        <w:t xml:space="preserve">pays </w:t>
      </w:r>
      <w:r>
        <w:rPr>
          <w:b/>
        </w:rPr>
        <w:t>employee 3</w:t>
      </w:r>
      <w:r>
        <w:rPr/>
        <w:t xml:space="preserve"> (</w:t>
      </w:r>
      <w:r>
        <w:rPr>
          <w:b/>
        </w:rPr>
        <w:t>designer)</w:t>
      </w:r>
      <w:r>
        <w:rPr/>
        <w:t xml:space="preserve"> $20 for his/her work </w:t>
      </w:r>
      <w:r>
        <w:rPr>
          <w:u w:val="single"/>
        </w:rPr>
        <w:t>(</w:t>
      </w:r>
      <w:r>
        <w:rPr>
          <w:color w:val="FF0000"/>
          <w:u w:val="single"/>
        </w:rPr>
        <w:t>SALARY EXPENSE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The </w:t>
      </w:r>
      <w:r>
        <w:rPr>
          <w:b/>
        </w:rPr>
        <w:t>owner</w:t>
      </w:r>
      <w:r>
        <w:rPr/>
        <w:t xml:space="preserve"> then pays rent to his </w:t>
      </w:r>
      <w:r>
        <w:rPr>
          <w:b/>
        </w:rPr>
        <w:t xml:space="preserve">landlord- </w:t>
      </w:r>
      <w:r>
        <w:rPr/>
        <w:t>$30 (</w:t>
      </w:r>
      <w:r>
        <w:rPr>
          <w:color w:val="FF0000"/>
          <w:u w:val="single"/>
        </w:rPr>
        <w:t>RENT EXPENS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owner</w:t>
      </w:r>
      <w:r>
        <w:rPr/>
        <w:t xml:space="preserve"> then pays the electricity to </w:t>
      </w:r>
      <w:r>
        <w:rPr>
          <w:b/>
        </w:rPr>
        <w:t>Energy</w:t>
      </w:r>
      <w:r>
        <w:rPr/>
        <w:t>-$15 (</w:t>
      </w:r>
      <w:r>
        <w:rPr>
          <w:color w:val="FF0000"/>
          <w:u w:val="single"/>
        </w:rPr>
        <w:t>ELECTRICITY EXPENSE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 xml:space="preserve">owner </w:t>
      </w:r>
      <w:r>
        <w:rPr/>
        <w:t xml:space="preserve">goes to the </w:t>
      </w:r>
      <w:r>
        <w:rPr>
          <w:b/>
        </w:rPr>
        <w:t>bank Regions</w:t>
      </w:r>
      <w:r>
        <w:rPr/>
        <w:t xml:space="preserve"> to pay the interest on a loan he got- $5 </w:t>
      </w:r>
      <w:r>
        <w:rPr>
          <w:color w:val="FF0000"/>
        </w:rPr>
        <w:t>(</w:t>
      </w:r>
      <w:r>
        <w:rPr>
          <w:color w:val="FF0000"/>
          <w:u w:val="single"/>
        </w:rPr>
        <w:t>INTERES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tly, the </w:t>
      </w:r>
      <w:r>
        <w:rPr>
          <w:b/>
        </w:rPr>
        <w:t xml:space="preserve">owner </w:t>
      </w:r>
      <w:r>
        <w:rPr/>
        <w:t xml:space="preserve">sends money to the </w:t>
      </w:r>
      <w:r>
        <w:rPr>
          <w:b/>
        </w:rPr>
        <w:t>government</w:t>
      </w:r>
      <w:r>
        <w:rPr/>
        <w:t xml:space="preserve"> to pay taxes -$10 </w:t>
      </w:r>
      <w:r>
        <w:rPr>
          <w:b/>
        </w:rPr>
        <w:t>(</w:t>
      </w:r>
      <w:r>
        <w:rPr>
          <w:color w:val="FF0000"/>
          <w:u w:val="single"/>
        </w:rPr>
        <w:t>TAX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ney the </w:t>
      </w:r>
      <w:r>
        <w:rPr>
          <w:b/>
        </w:rPr>
        <w:t xml:space="preserve">owner </w:t>
      </w:r>
      <w:r>
        <w:rPr/>
        <w:t>of GATOR SHIRTS</w:t>
      </w:r>
      <w:r>
        <w:rPr>
          <w:b/>
        </w:rPr>
        <w:t xml:space="preserve"> </w:t>
      </w:r>
      <w:r>
        <w:rPr/>
        <w:t xml:space="preserve">has left over is his/her </w:t>
      </w:r>
      <w:r>
        <w:rPr>
          <w:color w:val="FF0000"/>
          <w:u w:val="single"/>
        </w:rPr>
        <w:t>NET INCOME!!!!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4620</wp:posOffset>
            </wp:positionH>
            <wp:positionV relativeFrom="paragraph">
              <wp:posOffset>-114300</wp:posOffset>
            </wp:positionV>
            <wp:extent cx="2599055" cy="1943100"/>
            <wp:effectExtent l="0" t="0" r="0" b="0"/>
            <wp:wrapTight wrapText="bothSides">
              <wp:wrapPolygon edited="0">
                <wp:start x="12213" y="176"/>
                <wp:lineTo x="11807" y="293"/>
                <wp:lineTo x="11807" y="651"/>
                <wp:lineTo x="12133" y="1124"/>
                <wp:lineTo x="7279" y="1540"/>
                <wp:lineTo x="4286" y="1897"/>
                <wp:lineTo x="2586" y="2964"/>
                <wp:lineTo x="1857" y="3914"/>
                <wp:lineTo x="1210" y="5339"/>
                <wp:lineTo x="967" y="6822"/>
                <wp:lineTo x="1210" y="8720"/>
                <wp:lineTo x="1452" y="9670"/>
                <wp:lineTo x="1857" y="10618"/>
                <wp:lineTo x="2344" y="11569"/>
                <wp:lineTo x="2989" y="12519"/>
                <wp:lineTo x="3960" y="13468"/>
                <wp:lineTo x="5175" y="14417"/>
                <wp:lineTo x="2019" y="14832"/>
                <wp:lineTo x="643" y="15129"/>
                <wp:lineTo x="643" y="15366"/>
                <wp:lineTo x="241" y="15545"/>
                <wp:lineTo x="-80" y="15960"/>
                <wp:lineTo x="-80" y="16316"/>
                <wp:lineTo x="563" y="17264"/>
                <wp:lineTo x="643" y="17682"/>
                <wp:lineTo x="2182" y="18216"/>
                <wp:lineTo x="3314" y="18216"/>
                <wp:lineTo x="1615" y="18511"/>
                <wp:lineTo x="1452" y="18631"/>
                <wp:lineTo x="2182" y="19165"/>
                <wp:lineTo x="2182" y="19401"/>
                <wp:lineTo x="7116" y="20112"/>
                <wp:lineTo x="8572" y="20112"/>
                <wp:lineTo x="10109" y="21063"/>
                <wp:lineTo x="11081" y="21360"/>
                <wp:lineTo x="11161" y="21360"/>
                <wp:lineTo x="11645" y="21360"/>
                <wp:lineTo x="11728" y="21360"/>
                <wp:lineTo x="12697" y="21063"/>
                <wp:lineTo x="17796" y="20175"/>
                <wp:lineTo x="18038" y="20112"/>
                <wp:lineTo x="19008" y="19342"/>
                <wp:lineTo x="19008" y="18928"/>
                <wp:lineTo x="18603" y="18511"/>
                <wp:lineTo x="17956" y="18216"/>
                <wp:lineTo x="20142" y="16316"/>
                <wp:lineTo x="20706" y="15426"/>
                <wp:lineTo x="20627" y="13468"/>
                <wp:lineTo x="20060" y="12519"/>
                <wp:lineTo x="19090" y="11569"/>
                <wp:lineTo x="16500" y="7771"/>
                <wp:lineTo x="17956" y="6822"/>
                <wp:lineTo x="18281" y="5754"/>
                <wp:lineTo x="17877" y="5100"/>
                <wp:lineTo x="17714" y="4923"/>
                <wp:lineTo x="18686" y="3972"/>
                <wp:lineTo x="19250" y="3972"/>
                <wp:lineTo x="21274" y="3202"/>
                <wp:lineTo x="21274" y="3023"/>
                <wp:lineTo x="21600" y="2311"/>
                <wp:lineTo x="20464" y="2252"/>
                <wp:lineTo x="15126" y="2074"/>
                <wp:lineTo x="18523" y="1719"/>
                <wp:lineTo x="18603" y="412"/>
                <wp:lineTo x="17877" y="293"/>
                <wp:lineTo x="13911" y="176"/>
                <wp:lineTo x="12213" y="1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COME STATEM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2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/ Revenu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Retur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Sal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COG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rofi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Expenses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__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__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__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Total Expen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ncome from operatio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Inter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ncome before tax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Tax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Income after tax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23:00Z</dcterms:created>
  <dc:creator>Admin</dc:creator>
  <dc:description/>
  <cp:keywords/>
  <dc:language>en-US</dc:language>
  <cp:lastModifiedBy>APSB</cp:lastModifiedBy>
  <dcterms:modified xsi:type="dcterms:W3CDTF">2010-04-15T15:28:00Z</dcterms:modified>
  <cp:revision>31</cp:revision>
  <dc:subject/>
  <dc:title>Income Statement </dc:title>
</cp:coreProperties>
</file>