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ile:JLC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UNIZATIONS OF STUD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Statem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olicy will enforce the School Immunization Law, Chapter 76, Section 15, of the Massachusetts General Law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po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tudents attending Clinton Public Schools will be compliant with the Massachusetts Immunization Requireme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t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entering Clinton Public Schools will be required to present written physician documentation of required immunization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munization requirements are listed on the Massachusetts Department of Public Health website under School Immunization Program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ill be excluded from attending school until proper documentation is provided to the school nurs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emption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dical exemption</w:t>
      </w:r>
      <w:r>
        <w:rPr>
          <w:rFonts w:cs="Arial" w:ascii="Arial" w:hAnsi="Arial"/>
          <w:sz w:val="24"/>
        </w:rPr>
        <w:t xml:space="preserve"> is allowed if a physician submits documentation attesting that an immunization is medically contraindicat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Religious exemption</w:t>
      </w:r>
      <w:r>
        <w:rPr>
          <w:rFonts w:cs="Arial" w:ascii="Arial" w:hAnsi="Arial"/>
          <w:sz w:val="24"/>
        </w:rPr>
        <w:t xml:space="preserve"> is allowed if a parent or guardian submits a written statement that immunizations conflict with their sincere religious beliefs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xemptions are permitted for homeless students under the federal McKinney-Vento Homeless Assistance Act. Students will be allowed to start school but will need to start immunization requirements once in the district. </w:t>
      </w:r>
      <w:r>
        <w:rPr>
          <w:rFonts w:cs="Arial" w:ascii="Arial" w:hAnsi="Arial"/>
          <w:sz w:val="24"/>
          <w:szCs w:val="24"/>
          <w:u w:val="single"/>
        </w:rPr>
        <w:t>Documentation is required within ten days that mandated immunization series have been start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hilosophical reasons for no immunizations are not legally allowed in Massachuset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ituations when one or more cases of a vaccine-preventable and/or communicable disease are present in a school, all susceptible students and staff who are not immunized are subject to exclusion as described in the Reportable Disease and Isolation and Quarantine Requirements (105 CMR 300.000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:</w:t>
        <w:tab/>
        <w:t xml:space="preserve">  Massachusetts Department of Public Health 105 C.M.R.220.0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  Massachusetts General Law (76:15, 15C, 15D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Massachusetts Dept. of Public Health School Health Manual 199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McKinney-Vento Homeless Assistance Act of 1987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Reading of Revisio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Reading of Revisio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ed:</w:t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70" w:right="108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2:00Z</dcterms:created>
  <dc:creator>masona</dc:creator>
  <dc:description/>
  <dc:language>en-US</dc:language>
  <cp:lastModifiedBy>masona</cp:lastModifiedBy>
  <cp:lastPrinted>2016-01-27T11:24:00Z</cp:lastPrinted>
  <dcterms:modified xsi:type="dcterms:W3CDTF">2016-01-27T16:32:00Z</dcterms:modified>
  <cp:revision>2</cp:revision>
  <dc:subject/>
  <dc:title/>
</cp:coreProperties>
</file>