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File:</w:t>
        <w:tab/>
        <w:t>IIAC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Clinton Public Schools (CPS), CLINTON, M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Library Media Programs*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u w:val="single"/>
        </w:rPr>
        <w:t>Grades: PreK-12 Specifications and Goal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  <w:t>Resource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llection development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Cs/>
        </w:rPr>
        <w:t>Our Collection development will be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" w:ascii="TimesNewRomanPSMT" w:hAnsi="TimesNewRomanPSMT"/>
        </w:rPr>
        <w:t>based upon knowledge of teaching &amp; learning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yles, developmental &amp; multicultural needs, state/national educa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ndards, principles of intellectual freedom, copyright law, strength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&amp; weaknesses of the collection, &amp; curriculum mapping. Resource need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ill be collaboratively &amp; continuously assessed through consideration o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ndardized test score trends, student demographics, reading level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&amp; other evaluation tools. Professional collection available at schoo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d/or district library resource level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Print collectio</w:t>
      </w:r>
      <w:r>
        <w:rPr>
          <w:rFonts w:cs="TimesNewRomanPSMT" w:ascii="TimesNewRomanPSMT" w:hAnsi="TimesNewRomanPSMT"/>
        </w:rPr>
        <w:t>n: To determine the size of our print collection, each school analyzes curriculum needs, student population, strength of literacy focus &amp; the value it plac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 exposing all students to a wide variety of quality fiction &amp; non-fiction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Periodical subscriptions </w:t>
      </w:r>
      <w:r>
        <w:rPr>
          <w:rFonts w:cs="TimesNewRomanPSMT" w:ascii="TimesNewRomanPSMT" w:hAnsi="TimesNewRomanPSMT"/>
        </w:rPr>
        <w:t>in a combination of print &amp; electronic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Formats our goals are as follows: Elementary school:21-35, Middle school:71-90, High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hool:91-125. At least one local &amp; two state or national newspaper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e of which is in print format. Additional access to magazine 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wspaper articles "on demand"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Videos, audio books, computer software and other non-print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media </w:t>
      </w:r>
      <w:r>
        <w:rPr>
          <w:rFonts w:cs="TimesNewRomanPSMT" w:ascii="TimesNewRomanPSMT" w:hAnsi="TimesNewRomanPSMT"/>
        </w:rPr>
        <w:t>sufficient to support diverse learning styles, abilities &amp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aching methodologies; curricula-relevant, up-to-date, user-appropriat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ccessible to all. Requisite hardware/wiring compatib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d in sufficient supply to support use of media resources. Audio-visu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quipment evaluated annually for usefulness and currenc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Technology: </w:t>
      </w:r>
      <w:r>
        <w:rPr>
          <w:rFonts w:cs="TimesNewRomanPSMT" w:ascii="TimesNewRomanPSMT" w:hAnsi="TimesNewRomanPSMT"/>
        </w:rPr>
        <w:t>Workstations access at least 1 on-line full-tex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iodical database &amp; 1 online encyclopedia, catalog &amp; Interne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ough workstations for the ratio of students in a class to computer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 be: 2:1 for largest class at elementary, 1:1 for largest class a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econdary level. Additional, available to adequately suppor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ividual student &amp; staff research use, catalog access &amp; material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rculation. Local/ wide area network connections &amp; access 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trict/state interlibrary loan &amp; networked resources. Tech support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IIAC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ponse time within 24 hours of request. LMC tech develop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 of short/ long-range budget plans &amp; complies with district'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te-approved ed tech plan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Automated, professionally maintained catalog &amp; Circulation system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ources are acquired, processed &amp; circulated through LMC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talog networked school, district, &amp; available via WWW. If not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nimum of 2 library workstations dedicated to catalog acces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u w:val="single"/>
        </w:rPr>
        <w:t xml:space="preserve">Teaching &amp; Learning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Sta</w:t>
      </w:r>
      <w:r>
        <w:rPr>
          <w:rFonts w:cs="TimesNewRomanPS-BoldMT" w:ascii="TimesNewRomanPS-BoldMT" w:hAnsi="TimesNewRomanPS-BoldMT"/>
          <w:b/>
          <w:bCs/>
          <w:color w:val="000000"/>
        </w:rPr>
        <w:t>ffing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The staffing goal is to provide each Clinton Public School with a minimum of one full-time Massachusetts DOE licensed library teacher</w:t>
      </w:r>
      <w:r>
        <w:rPr>
          <w:rFonts w:cs="TimesNewRomanPSMT" w:ascii="TimesNewRomanPSMT" w:hAnsi="TimesNewRomanPSMT"/>
          <w:color w:val="0000FF"/>
        </w:rPr>
        <w:t xml:space="preserve"> </w:t>
      </w:r>
      <w:r>
        <w:rPr>
          <w:rFonts w:cs="TimesNewRomanPSMT" w:ascii="TimesNewRomanPSMT" w:hAnsi="TimesNewRomanPSMT"/>
          <w:color w:val="000000"/>
        </w:rPr>
        <w:t xml:space="preserve">supported by one full-time qualified library support staff person.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lanning Ti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ime is regularly scheduled for classroom and library teachers 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llaboratively design and assess inquiry-based curriculum lesson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nformation Problem Solving Proces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collaboratively selected information problem solving</w:t>
      </w:r>
      <w:r>
        <w:rPr>
          <w:rFonts w:cs="TimesNewRomanPSMT" w:ascii="TimesNewRomanPSMT" w:hAnsi="TimesNewRomanPSMT"/>
          <w:color w:val="0000FF"/>
        </w:rPr>
        <w:t xml:space="preserve"> </w:t>
      </w:r>
      <w:r>
        <w:rPr>
          <w:rFonts w:cs="TimesNewRomanPSMT" w:ascii="TimesNewRomanPSMT" w:hAnsi="TimesNewRomanPSMT"/>
          <w:color w:val="000000"/>
        </w:rPr>
        <w:t>process is the district go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d this process will be taught and used district-wide whenever possible/applicable.**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nformation Literacy Outcom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A PreK-12 information literacy curriculum with defined outcom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ught within discipline Frameworks inquiry-based lesson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nquiry-based Curriculum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Sufficient collaboratively developed and taught inquiry-bas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urriculum lessons at each grade level to ensure that all students ha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pportunities to learn and practice the skills needed to meet CP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K-12 information literacy outcom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Rubric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Standards and assessment rubrics</w:t>
      </w:r>
      <w:r>
        <w:rPr>
          <w:rFonts w:cs="TimesNewRomanPSMT" w:ascii="TimesNewRomanPSMT" w:hAnsi="TimesNewRomanPSMT"/>
          <w:color w:val="0000FF"/>
        </w:rPr>
        <w:t xml:space="preserve"> </w:t>
      </w:r>
      <w:r>
        <w:rPr>
          <w:rFonts w:cs="TimesNewRomanPSMT" w:ascii="TimesNewRomanPSMT" w:hAnsi="TimesNewRomanPSMT"/>
          <w:color w:val="000000"/>
        </w:rPr>
        <w:t>for student report, research,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Library/media production formats have been established, approved, and 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istently utilized by facult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IIAC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ssess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Yearly grade level assessments of the inquiry-based curriculu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ssons. The results are shared with the entire faculty and used 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sure that the district's information literacy outcomes continue to b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dressed as curriculum evolves and teaching staff change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hallenging inquiry-based research project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llaboratively designed inquiry-based lessons that move beyo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opical research to incorporate essential questions and authenti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arning tasks. Value for original thought and personal knowledg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construction is demonstrate</w:t>
      </w:r>
      <w:r>
        <w:rPr>
          <w:rFonts w:cs="TimesNewRomanPS-ItalicMT" w:ascii="TimesNewRomanPS-ItalicMT" w:hAnsi="TimesNewRomanPS-ItalicMT"/>
          <w:i/>
          <w:iCs/>
          <w:color w:val="000000"/>
        </w:rPr>
        <w:t>d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Scaffolded Research Project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earch projects are scaffolded to maximize student understand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d learning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 Reading Communit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deling and support of reading development throughout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arning community that fosters the creation of habitual readers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color w:val="000000"/>
        </w:rPr>
        <w:t>Reading is integrated into all subject areas and departments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u w:val="single"/>
        </w:rPr>
        <w:t>Program Administration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Staff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ibrary teacher has demonstrable program management, budgeting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unication, leadership, advocacy, collaboration, cataloging,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chnology skills. Staffing is consistent with national guidelines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s based upon the school's instructional programs, services, facilitie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ze, and numbers of students and staff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lanning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NewRomanPSMT" w:ascii="TimesNewRomanPSMT" w:hAnsi="TimesNewRomanPSMT"/>
          <w:color w:val="000000"/>
        </w:rPr>
        <w:t>Written philosophy, mission statement &amp; goals support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rther school's goals and expectations for student learning.</w:t>
      </w:r>
    </w:p>
    <w:p>
      <w:pPr>
        <w:pStyle w:val="Normal"/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NewRomanPSMT" w:ascii="TimesNewRomanPSMT" w:hAnsi="TimesNewRomanPSMT"/>
          <w:color w:val="000000"/>
        </w:rPr>
        <w:t>Short and long-range comprehensive and collaborative libra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gram planning is an integral part of school improvemen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Schedul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courages flexible, equitable, frequent use &amp; linked to major unit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f study. Teachers use library effectively as extension of classroom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rofessional develop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D of library teacher management, technology, and leadership skill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s ongoing.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IIAC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Meeting Ti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ime scheduled for district-wide library/media staff to me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gularl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ssess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ibrary media services, staff, budget, collections, facility,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quipment are assessed on an ongoing basis to ensure thei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tinuing support of the school's goals and expectations for stud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arning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A Principal </w:t>
      </w:r>
      <w:r>
        <w:rPr>
          <w:rFonts w:cs="TimesNewRomanPSMT" w:ascii="TimesNewRomanPSMT" w:hAnsi="TimesNewRomanPSMT"/>
          <w:color w:val="000000"/>
        </w:rPr>
        <w:t>committed to providing instructional framework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llaborative teaching climate necessary for effective library med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gram while supporting, monitoring, and evaluating it at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uilding level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A Superintendent </w:t>
      </w:r>
      <w:r>
        <w:rPr>
          <w:rFonts w:cs="TimesNewRomanPSMT" w:ascii="TimesNewRomanPSMT" w:hAnsi="TimesNewRomanPSMT"/>
          <w:color w:val="000000"/>
        </w:rPr>
        <w:t>actively supports implementation of effective school library med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grams based on empirical research and national and state standard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A School Board </w:t>
      </w:r>
      <w:r>
        <w:rPr>
          <w:rFonts w:cs="TimesNewRomanPSMT" w:ascii="TimesNewRomanPSMT" w:hAnsi="TimesNewRomanPSMT"/>
          <w:color w:val="000000"/>
        </w:rPr>
        <w:t>provides leadership in library media policy mak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d budgeting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rFonts w:cs="TimesNewRomanPSMT" w:ascii="TimesNewRomanPSMT" w:hAnsi="TimesNewRomanPSMT"/>
        </w:rPr>
        <w:t xml:space="preserve">* This amended document is based upon, and taken from, the Massachusetts School Library Media Association website explaining </w:t>
      </w:r>
      <w:r>
        <w:rPr>
          <w:bCs/>
        </w:rPr>
        <w:t>Massachusetts School Library Media Program Standards</w:t>
      </w:r>
      <w:r>
        <w:rPr/>
        <w:t xml:space="preserve"> </w:t>
      </w:r>
      <w:r>
        <w:rPr>
          <w:bCs/>
        </w:rPr>
        <w:t xml:space="preserve">for 21st Century Learning (2003): </w:t>
      </w:r>
      <w:hyperlink r:id="rId2">
        <w:r>
          <w:rPr>
            <w:rStyle w:val="InternetLink"/>
            <w:bCs/>
          </w:rPr>
          <w:t>http://www.mslma.org/whoweare/standards/standardsrev.html</w:t>
        </w:r>
      </w:hyperlink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* See curriculum summary for CP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pdated for a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reading  November 9, 200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doption Date: January 26, 2005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lma.org/whoweare/standards/standardsrev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31:00Z</dcterms:created>
  <dc:creator>Alexandria</dc:creator>
  <dc:description/>
  <dc:language>en-US</dc:language>
  <cp:lastModifiedBy>neeleym</cp:lastModifiedBy>
  <cp:lastPrinted>2005-01-19T15:45:00Z</cp:lastPrinted>
  <dcterms:modified xsi:type="dcterms:W3CDTF">2005-01-21T19:10:00Z</dcterms:modified>
  <cp:revision>8</cp:revision>
  <dc:subject/>
  <dc:title>Clinton Public Schools (CPS), CLINTON, MA</dc:title>
</cp:coreProperties>
</file>