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-161290</wp:posOffset>
            </wp:positionV>
            <wp:extent cx="720725" cy="906145"/>
            <wp:effectExtent l="0" t="0" r="0" b="0"/>
            <wp:wrapTight wrapText="bothSides">
              <wp:wrapPolygon edited="0">
                <wp:start x="-167" y="0"/>
                <wp:lineTo x="-167" y="21463"/>
                <wp:lineTo x="21598" y="21463"/>
                <wp:lineTo x="21598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Ice Cream Phase Change Lab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tent Goal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investigate the effects of heat transfer on phase chang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explain the colligative property of freezing point depression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Do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ad the background information on the back of this page “The Thermodynamics of Ice Cream”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llow the procedures on the table for making ice crea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swer the Conclusion Questions on this page and turn in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clusion Questions: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state of matter was the milk when you began?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state of matter was the milk when you were finished?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order to change the phase of milk, what had to be removed?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happened to the heat energy that left the milk?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was the salt added to the ice?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you did not add the sugar would the ice cream have frozen faster?</w:t>
      </w:r>
    </w:p>
    <w:p>
      <w:pPr>
        <w:pStyle w:val="Normal"/>
        <w:numPr>
          <w:ilvl w:val="0"/>
          <w:numId w:val="3"/>
        </w:numPr>
        <w:spacing w:lineRule="auto" w:line="72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did the outside of the bag get wet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raw a picture of the two baggie system and draw an arrow showing direction of heat flow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scribe the motion of the molecules in milk vs. ice cream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is salt spread on the roads before a winter storm? (in places where it actually gets cold)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Name: ____________________________________________ Date: ______________ Class: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2:59:00Z</dcterms:created>
  <dc:creator>MUSD</dc:creator>
  <dc:description/>
  <cp:keywords/>
  <dc:language>en-US</dc:language>
  <cp:lastModifiedBy>LaFaye, Cassandra</cp:lastModifiedBy>
  <dcterms:modified xsi:type="dcterms:W3CDTF">2021-05-17T2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