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>1.</w:t>
        <w:tab/>
        <w:t>Indicate the physical state (gas, liquid, solid) of the following metals placed in ice water and boiling water: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220" w:leader="none"/>
        </w:tabs>
        <w:ind w:left="450" w:hanging="450"/>
        <w:rPr/>
      </w:pPr>
      <w:r>
        <w:rPr/>
        <w:tab/>
        <w:tab/>
        <w:tab/>
      </w:r>
      <w:r>
        <w:rPr>
          <w:u w:val="single"/>
        </w:rPr>
        <w:t>boiling water</w:t>
      </w:r>
      <w:r>
        <w:rPr/>
        <w:tab/>
        <w:tab/>
      </w:r>
      <w:r>
        <w:rPr>
          <w:u w:val="single"/>
        </w:rPr>
        <w:t>ice water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ab/>
        <w:t>tin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ab/>
        <w:t>gallium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ab/>
        <w:t>bromine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ab/>
        <w:t>mercury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>2.</w:t>
        <w:tab/>
        <w:t>A container of phosphorous originally at 0°C is placed in an oven at 200°C.  Draw a graph of the container’s temperature vs. time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>3.</w:t>
        <w:tab/>
        <w:t>A container of bromine and iodine originally at 0°C is placed in an oven at 200°C.  Draw a graph of the container’s temperature vs. time. Assume there is no chemical reaction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>A container of an unknown substance is removed from the refrigerator and placed in an oven at 250°C.  After 15 minutes, the temperature inside the container is still only 15°C.  Give two possible reasons wh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>5.</w:t>
        <w:tab/>
        <w:t>The human body contains approximately 5.7 liters of blood.  Assuming that the density of blood is 1.06 g/mL and that the specific heats of blood and water are the same, how many calories are required to raise the temperature of the blood by 1.4°C?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>6.</w:t>
        <w:tab/>
        <w:t>What is the specific heat of a substance if 569 calories raises the temperature of 72.2 grams of the substance from 13°C to 89°C?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>7.</w:t>
        <w:tab/>
        <w:t>How much energy would be required to raise the temperature of a 58.4 kg block of aluminum from 25°C to 275°C?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>8.</w:t>
        <w:tab/>
        <w:t>Calculate the amount of heat released when 72.2 grams of steam at 100°C condenses to liquid at 100°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>9.</w:t>
        <w:tab/>
        <w:t>Calculate the amount of heat required to convert 31.8 grams of ice at 0°C to water at 0°C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>10.</w:t>
        <w:tab/>
        <w:t>Calculate the amount of heat required to convert 82.9 grams of liquid mercury at 630 K to mercury gas at 630 K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>11.</w:t>
        <w:tab/>
        <w:t>Calculate the amount of heat required to change 8.22 kg of ice at 0°C to water at 65°C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>12.</w:t>
        <w:tab/>
        <w:t>Calculate the amount of heat released when 69.0 g of steam at 175°C is converted to ice at -25°C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>13.</w:t>
        <w:tab/>
        <w:t>Calculate the amount of energy needed to heat 821 g of zirconium from 25°C to 255°C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>14.</w:t>
        <w:tab/>
        <w:t>Calculate the amount of heat energy needed to melt 42.3 kg of tin originally at 25°C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>15.</w:t>
        <w:tab/>
        <w:t>Calculate the amount of energy released when 71.5 g of molten nickel at its melting temperature is cooled to 0°C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>16.</w:t>
        <w:tab/>
        <w:t>If 99.7 kJ of energy was supplied to 71.2 kg of xenon at a temperature of 25°C, what would be the final temperature?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>17.</w:t>
        <w:tab/>
        <w:t>If 68.3 kJ raised the temperature of a block of lead by 36.2°C, what was the mass of the block of lead?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>18.</w:t>
        <w:tab/>
        <w:t>Why is the heat of vaporization always higher than the heat of fusion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9. On a previous homework, the operation of a refrigerator was discussed.  Instead of just compressing and expanding a gas, getting the refrigerant to turn into a liquid when it is compressed, greatly improves the efficiency of the refrigerator.  Explain why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0.</w:t>
        <w:tab/>
        <w:t>You have a picnic cooler with 4 liters of lemonade at room temperature (25°C).  How much ice you would need to get the lemonade down to a temperature of 0°C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1.</w:t>
        <w:tab/>
        <w:t xml:space="preserve">Explain how opening the refrigerator affects the temperature of your house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2.</w:t>
        <w:tab/>
        <w:t>What is wrong with the caption on the attached pictur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29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A protective layer of ice form on oranges in a grove near Dover, Florida December 14, 2010. </w:t>
      </w:r>
    </w:p>
    <w:p>
      <w:pPr>
        <w:pStyle w:val="Credit"/>
        <w:rPr/>
      </w:pPr>
      <w:r>
        <w:rPr/>
        <w:t>Credit: Reuters/Scott Audet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>23. Visit the Cool Vest website: (</w:t>
      </w:r>
      <w:hyperlink r:id="rId3">
        <w:r>
          <w:rPr>
            <w:rStyle w:val="InternetLink"/>
          </w:rPr>
          <w:t>http://www.coolvest.com/default.aspx?AspxAutoDetectCookieSupport=1</w:t>
        </w:r>
      </w:hyperlink>
      <w:r>
        <w:rPr/>
        <w:t xml:space="preserve"> ). 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  <w:tab/>
        <w:t>Explain how a Cool Vest works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4. (Challenge Problem)  Assume an average sized house (volume = 350,000 liters) is filled with air at a temperature of 35°C and a relative humidity of 80%.  You want to run an air conditioner to drop the temperature down to 25°C and a relative humidity of 45%.  Calculate how much energy needs to be removed from the house to lower the temperature.  Calculate how much energy needs to be removed from the house to lower the humidity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sectPr>
      <w:headerReference w:type="default" r:id="rId4"/>
      <w:type w:val="nextPage"/>
      <w:pgSz w:w="12240" w:h="15840"/>
      <w:pgMar w:left="1440" w:right="1450" w:gutter="0" w:header="72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</w:rPr>
    </w:pPr>
    <w:r>
      <w:rPr>
        <w:b/>
      </w:rPr>
      <w:t xml:space="preserve">CHEM 111  HOMEWORK            </w:t>
      <w:tab/>
      <w:t xml:space="preserve"> </w:t>
      <w:tab/>
      <w:t>Name_____________________________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</w:rPr>
      <w:t>Class  23  Changes of State</w:t>
      <w:tab/>
      <w:tab/>
    </w:r>
    <w:r>
      <w:rPr>
        <w:b/>
        <w:u w:val="single"/>
      </w:rPr>
      <w:t>3</w:t>
    </w:r>
    <w:r>
      <w:rPr>
        <w:b/>
      </w:rPr>
      <w:t xml:space="preserve">  Questions on Final Ex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Location">
    <w:name w:val="location"/>
    <w:qFormat/>
    <w:rPr/>
  </w:style>
  <w:style w:type="character" w:styleId="Timestamp">
    <w:name w:val="timestamp"/>
    <w:qFormat/>
    <w:rPr/>
  </w:style>
  <w:style w:type="character" w:styleId="Inwidget">
    <w:name w:val="in-widget"/>
    <w:qFormat/>
    <w:rPr/>
  </w:style>
  <w:style w:type="character" w:styleId="Hrefclone">
    <w:name w:val="hrefcl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yline">
    <w:name w:val="byline"/>
    <w:basedOn w:val="Normal"/>
    <w:qFormat/>
    <w:pPr>
      <w:spacing w:before="100" w:after="10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Credit">
    <w:name w:val="credit"/>
    <w:basedOn w:val="Normal"/>
    <w:qFormat/>
    <w:pPr>
      <w:spacing w:before="100" w:after="10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olvest.com/default.aspx?AspxAutoDetectCookieSupport=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32:00Z</dcterms:created>
  <dc:creator>Cummings</dc:creator>
  <dc:description/>
  <cp:keywords/>
  <dc:language>en-US</dc:language>
  <cp:lastModifiedBy>Cummings, Delwyn F</cp:lastModifiedBy>
  <cp:lastPrinted>2019-12-12T13:37:00Z</cp:lastPrinted>
  <dcterms:modified xsi:type="dcterms:W3CDTF">2019-12-12T18:38:00Z</dcterms:modified>
  <cp:revision>4</cp:revision>
  <dc:subject/>
  <dc:title>1</dc:title>
</cp:coreProperties>
</file>