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9652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7620</wp:posOffset>
                </wp:positionV>
                <wp:extent cx="4610100" cy="232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;Eras Light ITC" w:hAnsi="Marker Felt;Eras Light ITC" w:cs="Marker Felt;Eras Light ITC"/>
                                <w:sz w:val="100"/>
                              </w:rPr>
                            </w:pPr>
                            <w:r>
                              <w:rPr>
                                <w:rFonts w:cs="Marker Felt;Eras Light ITC" w:ascii="Marker Felt;Eras Light ITC" w:hAnsi="Marker Felt;Eras Light ITC"/>
                                <w:sz w:val="100"/>
                              </w:rPr>
                              <w:t xml:space="preserve">The Human Body </w:t>
                              <w:br/>
                              <w:t>11 Organ Systems Foldab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183pt;mso-wrap-distance-left:9.05pt;mso-wrap-distance-right:9.05pt;mso-wrap-distance-top:0pt;mso-wrap-distance-bottom:0pt;margin-top:-0.6pt;mso-position-vertical-relative:text;margin-left:17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;Eras Light ITC" w:hAnsi="Marker Felt;Eras Light ITC" w:cs="Marker Felt;Eras Light ITC"/>
                          <w:sz w:val="100"/>
                        </w:rPr>
                      </w:pPr>
                      <w:r>
                        <w:rPr>
                          <w:rFonts w:cs="Marker Felt;Eras Light ITC" w:ascii="Marker Felt;Eras Light ITC" w:hAnsi="Marker Felt;Eras Light ITC"/>
                          <w:sz w:val="100"/>
                        </w:rPr>
                        <w:t xml:space="preserve">The Human Body </w:t>
                        <w:br/>
                        <w:t>11 Organ Systems Fold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48006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>1. Each student received both printouts below and were asked to color and cut them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>2. Then we created the background. Each student got to choose a 12 x 18 piece of construction paper and we folded it once hot dog style, then folded it hamburger style, then hamburger style into thirds, creating 12 total squ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>3. Cut along the hot dog style fold, and glue one end piece from one strip to the beginning piece of the other strip (creating 11 total squares in a long str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 xml:space="preserve">4. I wrote all the names of the organ systems in order (from the book) on the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>5. Then using their notes and book they had to match the picture to the title, write the title on that square and glue it 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b/>
                                <w:sz w:val="34"/>
                                <w:u w:val="single"/>
                              </w:rPr>
                              <w:t>11 Systems</w:t>
                            </w: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  <w:t xml:space="preserve">: </w:t>
                            </w:r>
                            <w:r>
                              <w:rPr>
                                <w:rFonts w:cs="Helvetica Neue" w:ascii="Chalkboard;Kristen ITC" w:hAnsi="Chalkboard;Kristen ITC"/>
                                <w:color w:val="181419"/>
                                <w:sz w:val="32"/>
                                <w:szCs w:val="22"/>
                              </w:rPr>
                              <w:t xml:space="preserve">1. Integumentary System (Hair &amp; Skin) 2. Skeletal System 3. Muscular System </w:t>
                              <w:br/>
                              <w:t xml:space="preserve">4. Circulatory System 5. Respiratory System </w:t>
                              <w:br/>
                              <w:t xml:space="preserve">6. Digestive System 7. Excretory System </w:t>
                              <w:br/>
                              <w:t xml:space="preserve">8. Immune System 9. Reproductive System </w:t>
                              <w:br/>
                              <w:t>10. Nervous System 11. Endocrin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Kristen ITC" w:hAnsi="Chalkboard;Kristen ITC" w:cs="Chalkboard;Kristen ITC"/>
                                <w:sz w:val="34"/>
                              </w:rPr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pt;height:558pt;mso-wrap-distance-left:9.05pt;mso-wrap-distance-right:9.05pt;mso-wrap-distance-top:0pt;mso-wrap-distance-bottom:0pt;margin-top:198pt;mso-position-vertical-relative:text;margin-left:18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>1. Each student received both printouts below and were asked to color and cut them out.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>2. Then we created the background. Each student got to choose a 12 x 18 piece of construction paper and we folded it once hot dog style, then folded it hamburger style, then hamburger style into thirds, creating 12 total squares.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>3. Cut along the hot dog style fold, and glue one end piece from one strip to the beginning piece of the other strip (creating 11 total squares in a long strip)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 xml:space="preserve">4. I wrote all the names of the organ systems in order (from the book) on the board. 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>5. Then using their notes and book they had to match the picture to the title, write the title on that square and glue it down.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b/>
                          <w:sz w:val="34"/>
                          <w:u w:val="single"/>
                        </w:rPr>
                        <w:t>11 Systems</w:t>
                      </w: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  <w:t xml:space="preserve">: </w:t>
                      </w:r>
                      <w:r>
                        <w:rPr>
                          <w:rFonts w:cs="Helvetica Neue" w:ascii="Chalkboard;Kristen ITC" w:hAnsi="Chalkboard;Kristen ITC"/>
                          <w:color w:val="181419"/>
                          <w:sz w:val="32"/>
                          <w:szCs w:val="22"/>
                        </w:rPr>
                        <w:t xml:space="preserve">1. Integumentary System (Hair &amp; Skin) 2. Skeletal System 3. Muscular System </w:t>
                        <w:br/>
                        <w:t xml:space="preserve">4. Circulatory System 5. Respiratory System </w:t>
                        <w:br/>
                        <w:t xml:space="preserve">6. Digestive System 7. Excretory System </w:t>
                        <w:br/>
                        <w:t xml:space="preserve">8. Immune System 9. Reproductive System </w:t>
                        <w:br/>
                        <w:t>10. Nervous System 11. Endocrine System</w:t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;Kristen ITC" w:hAnsi="Chalkboard;Kristen ITC" w:cs="Chalkboard;Kristen ITC"/>
                          <w:sz w:val="34"/>
                        </w:rPr>
                      </w:pPr>
                      <w:r>
                        <w:rPr>
                          <w:rFonts w:cs="Chalkboard;Kristen ITC" w:ascii="Chalkboard;Kristen ITC" w:hAnsi="Chalkboard;Kristen ITC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9652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96647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315200</wp:posOffset>
            </wp:positionV>
            <wp:extent cx="3657600" cy="23221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7" t="-5" r="35441" b="7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0" cy="9140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828800" cy="4572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Skeletal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8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Skelet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18288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Integumentary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8pt;mso-position-vertical-relative:text;margin-left:18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Integumenta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Muscular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Muscul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8288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Circulatory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06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Circulato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8288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Respiratory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06pt;mso-position-vertical-relative:text;margin-left:18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Respirato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8288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Digestive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06pt;mso-position-vertical-relative:text;margin-left:3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Digestiv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18288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Excretory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86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Excreto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18288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Immune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86pt;mso-position-vertical-relative:text;margin-left:18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Immun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18288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Reproductive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04pt;mso-position-vertical-relative:text;margin-left:34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Reproductiv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18288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Nervous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66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Nervou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0</wp:posOffset>
                </wp:positionV>
                <wp:extent cx="182880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Endocrine Syste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66pt;mso-position-vertical-relative:text;margin-left:16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Endocrin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27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altName w:val="Eras Light ITC"/>
    <w:charset w:val="00"/>
    <w:family w:val="auto"/>
    <w:pitch w:val="variable"/>
  </w:font>
  <w:font w:name="Chalkboard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6:00Z</dcterms:created>
  <dc:creator>Megan</dc:creator>
  <dc:description/>
  <dc:language>en-US</dc:language>
  <cp:lastModifiedBy>TUCKER, SUZANNE</cp:lastModifiedBy>
  <dcterms:modified xsi:type="dcterms:W3CDTF">2014-11-04T16:36:00Z</dcterms:modified>
  <cp:revision>2</cp:revision>
  <dc:subject/>
  <dc:title/>
</cp:coreProperties>
</file>