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Homework – 1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98755</wp:posOffset>
            </wp:positionV>
            <wp:extent cx="5483860" cy="181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Name __________________________________________________________________Per___</w:t>
      </w:r>
    </w:p>
    <w:p>
      <w:pPr>
        <w:pStyle w:val="Normal"/>
        <w:jc w:val="center"/>
        <w:rPr/>
      </w:pPr>
      <w:r>
        <w:rPr>
          <w:i/>
          <w:sz w:val="20"/>
        </w:rPr>
        <w:t>Loyalty to petrified opinion never yet broke a chain or freed a human soul.</w:t>
      </w:r>
      <w:r>
        <w:rPr>
          <w:sz w:val="20"/>
        </w:rPr>
        <w:t xml:space="preserve">  -- Mark Twain </w:t>
      </w:r>
    </w:p>
    <w:p>
      <w:pPr>
        <w:pStyle w:val="Normal"/>
        <w:numPr>
          <w:ilvl w:val="0"/>
          <w:numId w:val="1"/>
        </w:numPr>
        <w:rPr/>
      </w:pPr>
      <w:r>
        <w:rPr/>
        <w:t>How many centimeters are there in 2.35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ignificant figures do each of the following measurements contai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2.5 m</w:t>
        <w:tab/>
        <w:tab/>
        <w:tab/>
        <w:t>105 c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.00 s</w:t>
        <w:tab/>
        <w:tab/>
        <w:t>2.5 x 10</w:t>
      </w:r>
      <w:r>
        <w:rPr>
          <w:vertAlign w:val="superscript"/>
        </w:rPr>
        <w:t>3</w:t>
      </w:r>
      <w:r>
        <w:rPr/>
        <w:t xml:space="preserve"> yea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loor on a room measures 2.3 m x 6 m.  What is the area of the flo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rea of a circle that has a diameter of 25 in?  What is its circum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 12.5 km/h to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rk measured 300.0 cubits long by 30.0 cubits high by 50.0 cubits wide.  A cubit is around 18 inches in length.  How many cubic feet did the ark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volume of a sphere is 4/3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>.  A sphere that has a radius of 5.00 m could contain how many spheres that have a diameter of 5.00 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alk north for 2.5 miles.  Then you walk east a distance of 3.0 miles.  How many miles from the starting point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artment measures 12 feet by 15 feet.  How many tiles would it take to cover the deck if the square tiles measure 8.0 inches to the side?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23:00Z</dcterms:created>
  <dc:creator>Physics Kahuna</dc:creator>
  <dc:description/>
  <dc:language>en-US</dc:language>
  <cp:lastModifiedBy>Physics Kahuna</cp:lastModifiedBy>
  <dcterms:modified xsi:type="dcterms:W3CDTF">2002-08-17T00:55:00Z</dcterms:modified>
  <cp:revision>3</cp:revision>
  <dc:subject/>
  <dc:title>AP Physics – Homework –1</dc:title>
</cp:coreProperties>
</file>