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Homework/Class work Rubric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his is 20% of your Grade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ll homework will be graded on a 4 point scale.  See below for detail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28"/>
        <w:gridCol w:w="2158"/>
        <w:gridCol w:w="2162"/>
        <w:gridCol w:w="2126"/>
      </w:tblGrid>
      <w:tr>
        <w:trPr>
          <w:trHeight w:val="6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Exempla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Profici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Needs Improveme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Emerg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Unable</w:t>
            </w:r>
          </w:p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8"/>
                <w:szCs w:val="28"/>
              </w:rPr>
              <w:t>to Rate</w:t>
            </w:r>
          </w:p>
        </w:tc>
      </w:tr>
      <w:tr>
        <w:trPr>
          <w:trHeight w:val="29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>On time, followed directions</w:t>
            </w:r>
            <w:r>
              <w:rPr>
                <w:rFonts w:eastAsia="SimSun;宋体" w:cs="Century Gothic" w:ascii="Century Gothic" w:hAnsi="Century Gothic"/>
                <w:b/>
                <w:bCs/>
                <w:sz w:val="20"/>
                <w:szCs w:val="20"/>
              </w:rPr>
              <w:t>, all questions answered with excellent effort and detail.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 xml:space="preserve">On time, followed directions, </w:t>
            </w:r>
            <w:r>
              <w:rPr>
                <w:rFonts w:eastAsia="SimSun;宋体" w:cs="Century Gothic" w:ascii="Century Gothic" w:hAnsi="Century Gothic"/>
                <w:b/>
                <w:bCs/>
                <w:sz w:val="20"/>
                <w:szCs w:val="20"/>
              </w:rPr>
              <w:t>mostly all</w:t>
            </w: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sz w:val="20"/>
                <w:szCs w:val="20"/>
              </w:rPr>
              <w:t>questions answered</w:t>
            </w: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 xml:space="preserve"> with good effort and detai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 xml:space="preserve">Handed in late is automatically ½ credit.  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>On time work that has half unanswered questions, or didn’t follow direction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>On time work that has 50 – 75% unanswered questions.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>Late work that has more than 25% unanswered ques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SimSun;宋体" w:cs="Century Gothic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</w:rPr>
              <w:t>No assignment handed in, or more than 75% unanswered questions.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Class Participation and Conduct Rubric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32"/>
          <w:szCs w:val="32"/>
        </w:rPr>
        <w:t>This is 10% of your Grade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6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89"/>
        <w:gridCol w:w="2178"/>
        <w:gridCol w:w="2945"/>
      </w:tblGrid>
      <w:tr>
        <w:trPr>
          <w:trHeight w:val="6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xceeds Expectation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eets Expect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Below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Unsatisfactor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dependently works on class work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the entire period with no reminder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n’t disrupt other students by talking excessivel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respectful to students and teacher at all tim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des by all rules listed in the student agend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rains from discussing non-course content related topics with fellow classmat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rains from Cell Phone us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ay require 1 -2 reminders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o focus on class wor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s asked to keep quiet no more tha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wo times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respectful to students and the teacher at all tim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des by all rules listed in the student agend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minimal reminders, student avoid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iscussing  non-course content related topics with fellow classmat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rains from Cell Phone use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absent from class with an excu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eds many reminders to focus on class work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ks most of the period with classmates about non-course content related topic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“caught” accessing cell phone without the teacher’s permissio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not work on class work assignments during class tim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k’s most/all of the period with fellow classmat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disrespectful to teachers or classmates in anywa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eds an additional reminder to refrain from cell phone use after teacher asks to keep cell phone away. </w:t>
            </w:r>
          </w:p>
          <w:p>
            <w:pPr>
              <w:pStyle w:val="ListParagrap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 absent unexcused, truant, or susp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4:00Z</dcterms:created>
  <dc:creator>kaizera</dc:creator>
  <dc:description/>
  <cp:keywords/>
  <dc:language>en-US</dc:language>
  <cp:lastModifiedBy>kaizera</cp:lastModifiedBy>
  <cp:lastPrinted>2016-08-26T12:19:00Z</cp:lastPrinted>
  <dcterms:modified xsi:type="dcterms:W3CDTF">2018-09-07T11:44:00Z</dcterms:modified>
  <cp:revision>8</cp:revision>
  <dc:subject/>
  <dc:title>Homework/Class work Rubric</dc:title>
</cp:coreProperties>
</file>