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6680</wp:posOffset>
            </wp:positionV>
            <wp:extent cx="425450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1" r="-8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574040" cy="584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1430</wp:posOffset>
            </wp:positionV>
            <wp:extent cx="690880" cy="584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</w:rPr>
        <w:t>Holiday Shopping Activ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wo class peri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You are in charge of the Holiday shopping this year.  You have been given a budget of </w:t>
      </w:r>
      <w:r>
        <w:rPr>
          <w:rFonts w:cs="Bookman Old Style" w:ascii="Bookman Old Style" w:hAnsi="Bookman Old Style"/>
          <w:b/>
          <w:sz w:val="28"/>
          <w:szCs w:val="28"/>
        </w:rPr>
        <w:t>$1,500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tart by listing all your immediate family members in an excel spreadsheet. (You can include yourself if you must!)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n search the internet for appropriate holiday gifts for each family member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Every time you get a gift type it into the excel worksheet.  (You can’t go over your budget, not even a penny!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eep track of which websites you used for each gift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Then organize your shopping list in a creative way using MS PowerPoint.  Each family member should have their own slide, be creative, show the product you got them, the price, and a picture using Google images, clipart, etc.  I’m looking for creativity! (Slideshow should be no more than 10 slides, including title slide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" w:leader="none"/>
          <w:tab w:val="center" w:pos="3750" w:leader="none"/>
        </w:tabs>
        <w:rPr/>
      </w:pPr>
      <w:r>
        <w:rPr>
          <w:rFonts w:cs="Bookman Old Style" w:ascii="Bookman Old Style" w:hAnsi="Bookman Old Style"/>
          <w:b/>
          <w:sz w:val="36"/>
          <w:szCs w:val="36"/>
        </w:rPr>
        <w:tab/>
        <w:tab/>
        <w:t xml:space="preserve">         Enjoy Shopping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Miss Santoro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058545</wp:posOffset>
            </wp:positionV>
            <wp:extent cx="781685" cy="7816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944245</wp:posOffset>
            </wp:positionV>
            <wp:extent cx="850900" cy="914400"/>
            <wp:effectExtent l="0" t="0" r="0" b="0"/>
            <wp:wrapTight wrapText="bothSides">
              <wp:wrapPolygon edited="0">
                <wp:start x="8492" y="220"/>
                <wp:lineTo x="4367" y="1572"/>
                <wp:lineTo x="2906" y="2471"/>
                <wp:lineTo x="1940" y="8545"/>
                <wp:lineTo x="1940" y="11021"/>
                <wp:lineTo x="238" y="12820"/>
                <wp:lineTo x="-240" y="13494"/>
                <wp:lineTo x="238" y="15524"/>
                <wp:lineTo x="3881" y="18222"/>
                <wp:lineTo x="5093" y="18222"/>
                <wp:lineTo x="5093" y="19346"/>
                <wp:lineTo x="9948" y="21145"/>
                <wp:lineTo x="12861" y="21145"/>
                <wp:lineTo x="15288" y="21145"/>
                <wp:lineTo x="15528" y="21145"/>
                <wp:lineTo x="18927" y="18222"/>
                <wp:lineTo x="21599" y="15071"/>
                <wp:lineTo x="21109" y="11021"/>
                <wp:lineTo x="20138" y="7420"/>
                <wp:lineTo x="19897" y="2245"/>
                <wp:lineTo x="17956" y="220"/>
                <wp:lineTo x="16259" y="220"/>
                <wp:lineTo x="8492" y="22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372745</wp:posOffset>
            </wp:positionV>
            <wp:extent cx="871855" cy="1339850"/>
            <wp:effectExtent l="0" t="0" r="0" b="0"/>
            <wp:wrapTight wrapText="bothSides">
              <wp:wrapPolygon edited="0">
                <wp:start x="8546" y="756"/>
                <wp:lineTo x="6885" y="909"/>
                <wp:lineTo x="3800" y="2575"/>
                <wp:lineTo x="3800" y="3182"/>
                <wp:lineTo x="1426" y="4696"/>
                <wp:lineTo x="951" y="5151"/>
                <wp:lineTo x="2" y="10455"/>
                <wp:lineTo x="477" y="14091"/>
                <wp:lineTo x="2138" y="15455"/>
                <wp:lineTo x="3325" y="15455"/>
                <wp:lineTo x="4037" y="17880"/>
                <wp:lineTo x="8309" y="20153"/>
                <wp:lineTo x="8546" y="20153"/>
                <wp:lineTo x="11868" y="20153"/>
                <wp:lineTo x="16853" y="20153"/>
                <wp:lineTo x="18751" y="19395"/>
                <wp:lineTo x="19700" y="10455"/>
                <wp:lineTo x="21124" y="8031"/>
                <wp:lineTo x="21362" y="3636"/>
                <wp:lineTo x="20175" y="3333"/>
                <wp:lineTo x="12106" y="3182"/>
                <wp:lineTo x="11157" y="1666"/>
                <wp:lineTo x="10207" y="756"/>
                <wp:lineTo x="8546" y="75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53:00Z</dcterms:created>
  <dc:creator>Sachem Central School District</dc:creator>
  <dc:description/>
  <cp:keywords/>
  <dc:language>en-US</dc:language>
  <cp:lastModifiedBy>msantoro</cp:lastModifiedBy>
  <cp:lastPrinted>2006-12-19T08:09:00Z</cp:lastPrinted>
  <dcterms:modified xsi:type="dcterms:W3CDTF">2007-12-17T12:53:00Z</dcterms:modified>
  <cp:revision>2</cp:revision>
  <dc:subject/>
  <dc:title>Name______________________      Date_____________   Period ______ A / B</dc:title>
</cp:coreProperties>
</file>