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STORY OF TAXES PROJECT EVALUATION RUBR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esearch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Assigned time period</w:t>
        <w:tab/>
        <w:t>is covered</w:t>
        <w:tab/>
        <w:tab/>
        <w:tab/>
        <w:tab/>
        <w:tab/>
        <w:t>_______ (40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nd facts chosen are </w:t>
      </w:r>
      <w:r>
        <w:rPr>
          <w:b/>
          <w:sz w:val="28"/>
          <w:szCs w:val="28"/>
        </w:rPr>
        <w:t>important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relev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At least 3 historical or political facts about the time period</w:t>
        <w:tab/>
        <w:t>_______ (20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re included and they are relev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werPoint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3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Followed the 5 X 5 Rule on all slides</w:t>
        <w:tab/>
        <w:tab/>
      </w:r>
      <w:r>
        <w:rPr>
          <w:sz w:val="36"/>
          <w:szCs w:val="36"/>
        </w:rPr>
        <w:tab/>
        <w:tab/>
      </w:r>
      <w:r>
        <w:rPr>
          <w:sz w:val="28"/>
          <w:szCs w:val="28"/>
        </w:rPr>
        <w:t>_______ (10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 Graphics are included on every slide and they make sense</w:t>
        <w:tab/>
        <w:t>_______ (10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ans serif font</w:t>
        <w:tab/>
        <w:tab/>
        <w:tab/>
        <w:tab/>
        <w:tab/>
        <w:tab/>
        <w:tab/>
        <w:tab/>
        <w:t>_______ (5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All Caps or Initial (first) caps for Headings. Sentence case fo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ody</w:t>
        <w:tab/>
        <w:tab/>
        <w:tab/>
        <w:tab/>
        <w:tab/>
        <w:tab/>
        <w:tab/>
        <w:tab/>
        <w:tab/>
        <w:t>_______ (5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eading font size 44 pt. Body font size 38 pt.</w:t>
        <w:tab/>
        <w:tab/>
        <w:tab/>
        <w:t>_______ (5 Pts)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o complete sentences. Phrases only</w:t>
        <w:tab/>
        <w:tab/>
        <w:tab/>
        <w:tab/>
        <w:t>_______ (5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TOTAL POINTS</w:t>
        <w:tab/>
      </w:r>
      <w:r>
        <w:rPr>
          <w:sz w:val="28"/>
          <w:szCs w:val="28"/>
        </w:rPr>
        <w:tab/>
        <w:t>_______ (100 pt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9:00Z</dcterms:created>
  <dc:creator>test2</dc:creator>
  <dc:description/>
  <cp:keywords/>
  <dc:language>en-US</dc:language>
  <cp:lastModifiedBy>Julie Chapman</cp:lastModifiedBy>
  <cp:lastPrinted>2017-01-13T12:26:00Z</cp:lastPrinted>
  <dcterms:modified xsi:type="dcterms:W3CDTF">2017-01-13T18:13:00Z</dcterms:modified>
  <cp:revision>4</cp:revision>
  <dc:subject/>
  <dc:title>TIMELINE EVALUATION PROJECT</dc:title>
</cp:coreProperties>
</file>