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ternet Researc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 5 different “Alternative fuels” for car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so, answer the following about each one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  Who First Discovered or Used it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 When and where was it discovered or first used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3.  Where is it currently being used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4.  Name 2 benefits of using it instead of gasoline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.  Name 2 drawbacks of using it instead of gasoline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49:00Z</dcterms:created>
  <dc:creator>deborah_carder</dc:creator>
  <dc:description/>
  <dc:language>en-US</dc:language>
  <cp:lastModifiedBy>deborah_carder</cp:lastModifiedBy>
  <dcterms:modified xsi:type="dcterms:W3CDTF">2007-02-13T21:53:00Z</dcterms:modified>
  <cp:revision>1</cp:revision>
  <dc:subject/>
  <dc:title>Internet Research</dc:title>
</cp:coreProperties>
</file>