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6409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Happy Thanksgiving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  <w:u w:val="single"/>
                              </w:rPr>
                              <w:t>Directions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hange Font to: Courier New, Font Size: 10, Set All Margins to 1”,  Single Spac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4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Happy Thanksgiving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  <w:u w:val="single"/>
                        </w:rPr>
                        <w:t>Directions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hange Font to: Courier New, Font Size: 10, Set All Margins to 1”,  Single Space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01. 5SP 1_ 4SP 1, 17SP 6_</w:t>
      </w:r>
    </w:p>
    <w:p>
      <w:pPr>
        <w:pStyle w:val="PlainText"/>
        <w:rPr/>
      </w:pPr>
      <w:r>
        <w:rPr/>
        <w:t>02. 4SP 1' 1SP 1) 2SP 1/ 20SP 1/ 3SP 1/ 11SP 1/ 24SP 1|</w:t>
      </w:r>
    </w:p>
    <w:p>
      <w:pPr>
        <w:pStyle w:val="PlainText"/>
        <w:rPr/>
      </w:pPr>
      <w:r>
        <w:rPr/>
        <w:t>03. 5SP 1/ 2- 1/ 1SP 2_ 2SP 1_ 3SP 1_ 10SP 1/ 3SP 1/ 1_ 2SP 2_ 1. 1SP 2_ 2SP 1/ 1, 1S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_ 3SP 1_ 1, 2SP 1. 4SP 1. 1SP 2_ 2SP 1_ 1, 2SP 1|</w:t>
      </w:r>
    </w:p>
    <w:p>
      <w:pPr>
        <w:pStyle w:val="PlainText"/>
        <w:rPr/>
      </w:pPr>
      <w:r>
        <w:rPr/>
        <w:t>04. 4SP 1/ 2SP 1( 1_ 1( 1_ 1/ 1_ 1/ 1_ 1) 1_ 1/ 1_ 1) 1_ 1( 1_ 1/ 1_ 3SP 1/ 3SP 1/ 1S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/ 1_ 1( 1_ 1/ 1_ 1/ 1SP 1/ 1_ 1/ 1- 1_ 1/ 1_ 1) 1_ 1( 1_ 1) 1_ 1/ 1_ 1\ 1/ 1_ 1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_ 1/ 1SP 1/ 1_ 1( 1_ 1) 1_ 1SP 1|</w:t>
      </w:r>
    </w:p>
    <w:p>
      <w:pPr>
        <w:pStyle w:val="PlainText"/>
        <w:rPr/>
      </w:pPr>
      <w:r>
        <w:rPr/>
        <w:t>05. 11SP 1_ 1/ 2SP 1_ 1/ 3SP 2_ 1/ 27SP 2_ 1/ 12SP 2_ 1/ 3SP 1.</w:t>
      </w:r>
    </w:p>
    <w:p>
      <w:pPr>
        <w:pStyle w:val="PlainText"/>
        <w:rPr/>
      </w:pPr>
      <w:r>
        <w:rPr/>
        <w:t>06. Leave Line Blank</w:t>
      </w:r>
    </w:p>
    <w:p>
      <w:pPr>
        <w:pStyle w:val="PlainText"/>
        <w:rPr/>
      </w:pPr>
      <w:r>
        <w:rPr/>
        <w:t>07. Leave Line Blank</w:t>
      </w:r>
    </w:p>
    <w:p>
      <w:pPr>
        <w:pStyle w:val="PlainText"/>
        <w:rPr/>
      </w:pPr>
      <w:r>
        <w:rPr/>
        <w:t>08. Leave Line Blank</w:t>
      </w:r>
    </w:p>
    <w:p>
      <w:pPr>
        <w:pStyle w:val="PlainText"/>
        <w:rPr/>
      </w:pPr>
      <w:r>
        <w:rPr/>
        <w:t>09. Leave Line Blank</w:t>
      </w:r>
    </w:p>
    <w:p>
      <w:pPr>
        <w:pStyle w:val="PlainText"/>
        <w:rPr/>
      </w:pPr>
      <w:r>
        <w:rPr/>
        <w:t>10. 43SP 4_</w:t>
      </w:r>
    </w:p>
    <w:p>
      <w:pPr>
        <w:pStyle w:val="PlainText"/>
        <w:rPr/>
      </w:pPr>
      <w:r>
        <w:rPr/>
        <w:t>11. 42SP 1: 4SP 1:</w:t>
      </w:r>
    </w:p>
    <w:p>
      <w:pPr>
        <w:pStyle w:val="PlainText"/>
        <w:rPr/>
      </w:pPr>
      <w:r>
        <w:rPr/>
        <w:t>12. 22SP 3_ 17SP 1: 4_ 1:</w:t>
      </w:r>
    </w:p>
    <w:p>
      <w:pPr>
        <w:pStyle w:val="PlainText"/>
        <w:rPr/>
      </w:pPr>
      <w:r>
        <w:rPr/>
        <w:t>13. 14SP 3_ 1SP 3- 1\ 1SP 2~ 1SP 1/ 3- 3_ 9SP 1: 2SP 1[ 1] 1:</w:t>
      </w:r>
    </w:p>
    <w:p>
      <w:pPr>
        <w:pStyle w:val="PlainText"/>
        <w:rPr/>
      </w:pPr>
      <w:r>
        <w:rPr/>
        <w:t>14. 14SP 1\ 3SP 1\ 1SP 1~ 1SP 1\ 1~ 1SP 1/ 3~ 1/ 3~ 1/ 5SP 4- 1, 7-</w:t>
      </w:r>
    </w:p>
    <w:p>
      <w:pPr>
        <w:pStyle w:val="PlainText"/>
        <w:rPr/>
      </w:pPr>
      <w:r>
        <w:rPr/>
        <w:t>15. 11SP 1, 1' 1SP 1\ 2~ 1SP 1\ 2~ 1SP 1\ 1/ 1SP 2~ 1/ 3~ 1/ 1SP 1` 1, 5SP 1, 1' 2S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0 1SP 10 1SP 2_</w:t>
      </w:r>
    </w:p>
    <w:p>
      <w:pPr>
        <w:pStyle w:val="PlainText"/>
        <w:rPr/>
      </w:pPr>
      <w:r>
        <w:rPr/>
        <w:t>16. 11SP 1- 1_ 2~ 1SP 1\ 3SP 1\ 1, 6- 1, 2SP 1/ 1SP 1~ 1SP 1_ 1` 4SP 1; 4SP 5_ 1\</w:t>
      </w:r>
    </w:p>
    <w:p>
      <w:pPr>
        <w:pStyle w:val="PlainText"/>
        <w:rPr/>
      </w:pPr>
      <w:r>
        <w:rPr/>
        <w:t>17. 9SP 1; 3SP 1- 1SP 1_ 1SP 1\ 1, 1' 7^ 1SP 2" 1` 1, 1_ 1- 2SP 1\ 3SP 1` 1, 1SP 1` 2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' 1; 1SP 1u</w:t>
      </w:r>
    </w:p>
    <w:p>
      <w:pPr>
        <w:pStyle w:val="PlainText"/>
        <w:rPr/>
      </w:pPr>
      <w:r>
        <w:rPr/>
        <w:t>18. 9SP 1; 1SP 2~ 3SP 1, 1' 4^ 11- 3SP 1/ 3SP 1, 1' 1` 3, 1'</w:t>
      </w:r>
    </w:p>
    <w:p>
      <w:pPr>
        <w:pStyle w:val="PlainText"/>
        <w:rPr/>
      </w:pPr>
      <w:r>
        <w:rPr/>
        <w:t>19. 9SP 1; 1~ 1SP 3- 1, 1SP 3^ 1, 1` 2_ 4- 1, 2SP 2. 1` 1, 1/ 2SP 1, 1' 2. 1, 1'</w:t>
      </w:r>
    </w:p>
    <w:p>
      <w:pPr>
        <w:pStyle w:val="PlainText"/>
        <w:rPr/>
      </w:pPr>
      <w:r>
        <w:rPr/>
        <w:t>20. 9SP 1` 1, 2SP 1~ 1SP 1, 2^ 1SP 1&lt; 1_ 1' 2_ 2- 2_ 1SP 1` 1, 1SP 2. 1SP 1` 1, 1/ 1S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. 1SP 1`</w:t>
      </w:r>
    </w:p>
    <w:p>
      <w:pPr>
        <w:pStyle w:val="PlainText"/>
        <w:rPr/>
      </w:pPr>
      <w:r>
        <w:rPr/>
        <w:t>21. 10SP 1` 1, 3- 1` 1SP 1^ 1&lt; 8_ 2- 2SP 1` 1, 1SP 2. 1SP 2. 2SP 1, 1' 5SP 3_ 1SP 1[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] 1SP 3_</w:t>
      </w:r>
    </w:p>
    <w:p>
      <w:pPr>
        <w:pStyle w:val="PlainText"/>
        <w:rPr/>
      </w:pPr>
      <w:r>
        <w:rPr/>
        <w:t>22. 11SP 1` 1, 3- 1` 1SP 1&lt; 2_ 1SP 1- 2_ 1SP 3_ 2SP 1, 1' 1SP 2. 1SP 1. 1SP 1, 1` 5SP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_ 1/ 3SP 1\ 1) 1( 1/ 3SP 1\ 1_</w:t>
      </w:r>
    </w:p>
    <w:p>
      <w:pPr>
        <w:pStyle w:val="PlainText"/>
        <w:rPr/>
      </w:pPr>
      <w:r>
        <w:rPr/>
        <w:t>23. 12SP 1` 1, 1SP 2- 1` 1SP 1&lt; 2_ 1SP 2_ 1SP 1_ 2SP 1, 1' 1SP 3. 1SP 1_ 1, 1` 6SP 1/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SP 1/ 6SP 1\ 3SP 1\</w:t>
      </w:r>
    </w:p>
    <w:p>
      <w:pPr>
        <w:pStyle w:val="PlainText"/>
        <w:rPr/>
      </w:pPr>
      <w:r>
        <w:rPr/>
        <w:t>24. 13SP 1` 2- 1, 3_ 1&lt; 3_ 3SP 1, 1' 1` 1- 3_ 1, 1' 7SP 1, 1' 3SP 1: 3SP 1| 8SP 1` 1,</w:t>
      </w:r>
    </w:p>
    <w:p>
      <w:pPr>
        <w:pStyle w:val="PlainText"/>
        <w:rPr/>
      </w:pPr>
      <w:r>
        <w:rPr/>
        <w:t>25. 21SP 1&lt; 3_ 1, 1' 1( 2| 1) 12SP 1: 13SP 1: 4SP 1:</w:t>
      </w:r>
    </w:p>
    <w:p>
      <w:pPr>
        <w:pStyle w:val="PlainText"/>
        <w:rPr/>
      </w:pPr>
      <w:r>
        <w:rPr/>
        <w:t>26. 23SP 2| 3SP 2| 13SP 1: 4SP 1: 3SP 1| 9SP 1;</w:t>
      </w:r>
    </w:p>
    <w:p>
      <w:pPr>
        <w:pStyle w:val="PlainText"/>
        <w:rPr/>
      </w:pPr>
      <w:r>
        <w:rPr/>
        <w:t>27. 21SP 2_ 2| 1_ 1SP 1_ 2| 1_ 12SP 1\ 1_ 12SP 1: 3SP 1_ 1/</w:t>
      </w:r>
    </w:p>
    <w:p>
      <w:pPr>
        <w:pStyle w:val="PlainText"/>
        <w:rPr/>
      </w:pPr>
      <w:r>
        <w:rPr/>
        <w:t>28. 20SP 2/ 1SP 2; 2\ 1SP 2; 2\ 13SP 1\ 1_ 2SP 1\ 2SP 1| 3SP 1/ 2SP 1_ 1/</w:t>
      </w:r>
    </w:p>
    <w:p>
      <w:pPr>
        <w:pStyle w:val="PlainText"/>
        <w:rPr/>
      </w:pPr>
      <w:r>
        <w:rPr/>
        <w:t>29. 47SP 1\ 10_ 1/ 1SP 1s 1a 1h 1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sectPr>
          <w:type w:val="nextPage"/>
          <w:pgSz w:w="12240" w:h="15840"/>
          <w:pgMar w:left="1152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PlainTex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    ,                 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' )  /                    /   /           /               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/--/ __  _   _          /   /_  __. __  /, _   _,  .    . __  _,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/  (_(_/_/_)_/_)_(_/_   /   / /_(_/_/ /_/-_/_)_(_)_/_\/_/_/ /_(_)_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_/  _/   __/                           __/            __/   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: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___                 :____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___ ---\ ~~ /---___         :  []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\   \ ~ \~ /~~~/~~~/     ----,------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,' \~~ \~~ \/ ~~/~~~/ `,     ,'  0 0 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-_~~ \   \,------,  / ~ _`    ;    _____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;   - _ \,'^^^^^^^ ""`,_-  \   `, `--'; 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; ~~   ,'^^^^-----------   /   ,'`,,,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;~ ---, ^^^,`__----,  ..`,/  ,'..,'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`,  ~ ,^^ &lt;_'__--__ `, .. `,/ .. `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`,---` ^&lt;________--  `, .. ..  ,'     ___ []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`,---` &lt;__ -__ ___  ,' .. . ,`     _/   \)(/   \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`, --` &lt;__ __ _  ,' ... _,`      /   /      \   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`--,___&lt;___   ,'`-___,'       ,'   :   |        `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&lt;___,'(||)            :             :    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||   ||             :    :   |         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__||_ _||_            \_            :   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// ;;\\ ;;\\             \_  \  |   /  _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\__________/ saha</w:t>
      </w:r>
    </w:p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ourier New" w:hAnsi="Courier New" w:cs="Courier New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11:00Z</dcterms:created>
  <dc:creator>mom</dc:creator>
  <dc:description/>
  <cp:keywords/>
  <dc:language>en-US</dc:language>
  <cp:lastModifiedBy>mom</cp:lastModifiedBy>
  <dcterms:modified xsi:type="dcterms:W3CDTF">2011-07-26T19:11:00Z</dcterms:modified>
  <cp:revision>2</cp:revision>
  <dc:subject/>
  <dc:title/>
</cp:coreProperties>
</file>