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5650</wp:posOffset>
            </wp:positionH>
            <wp:positionV relativeFrom="paragraph">
              <wp:posOffset>-544830</wp:posOffset>
            </wp:positionV>
            <wp:extent cx="2124075" cy="1490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Handshake Hunt</w:t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Your help is greatly appreciated in helping our Career Prep students learn acceptable business practices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171"/>
        <w:gridCol w:w="4712"/>
        <w:gridCol w:w="1178"/>
        <w:gridCol w:w="939"/>
        <w:gridCol w:w="1326"/>
        <w:gridCol w:w="1885"/>
      </w:tblGrid>
      <w:tr>
        <w:trPr>
          <w:trHeight w:val="14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Signatu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e Contac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sha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 your handshake experi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low) to 10 (high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2"/>
                <w:szCs w:val="32"/>
              </w:rPr>
              <w:t>12</w:t>
            </w:r>
            <w:r>
              <w:rPr>
                <w:i/>
                <w:sz w:val="22"/>
                <w:szCs w:val="32"/>
                <w:vertAlign w:val="superscript"/>
              </w:rPr>
              <w:t>th</w:t>
            </w:r>
            <w:r>
              <w:rPr>
                <w:i/>
                <w:sz w:val="22"/>
                <w:szCs w:val="32"/>
              </w:rPr>
              <w:t xml:space="preserve"> grade office secretar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Jane Do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ladimir Script" w:hAnsi="Vladimir Script" w:cs="Vladimir Script"/>
                <w:i/>
                <w:i/>
                <w:sz w:val="32"/>
                <w:szCs w:val="32"/>
              </w:rPr>
            </w:pPr>
            <w:r>
              <w:rPr>
                <w:rFonts w:cs="Vladimir Script" w:ascii="Vladimir Script" w:hAnsi="Vladimir Script"/>
                <w:i/>
                <w:sz w:val="40"/>
                <w:szCs w:val="32"/>
              </w:rPr>
              <w:t>Jane Do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acher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ache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braria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nselo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tendance Sec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stodia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 Poli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Hensle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medown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s Name__________________________________Period: ______________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andmedown;Courier New" w:hAnsi="Handmedown;Courier New" w:cs="Handmedown;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ndmedown;Courier New" w:hAnsi="Handmedown;Courier New" w:cs="Handmedown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57:00Z</dcterms:created>
  <dc:creator>Vickers</dc:creator>
  <dc:description/>
  <cp:keywords/>
  <dc:language>en-US</dc:language>
  <cp:lastModifiedBy>Sims, Brenda</cp:lastModifiedBy>
  <cp:lastPrinted>2008-08-20T12:35:00Z</cp:lastPrinted>
  <dcterms:modified xsi:type="dcterms:W3CDTF">2023-07-14T14:19:00Z</dcterms:modified>
  <cp:revision>33</cp:revision>
  <dc:subject/>
  <dc:title>Handshake Treasure Hunt</dc:title>
</cp:coreProperties>
</file>