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459105</wp:posOffset>
                </wp:positionV>
                <wp:extent cx="6295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Halloween Puzzle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 xml:space="preserve">U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</w:rPr>
                              <w:t>Courier New 10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 xml:space="preserve">-point font for this puzzle.  Single space. Change side margins to .5 inches.  Press shift key for th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 xml:space="preserve"> and use capital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-36.15pt;mso-position-vertical-relative:text;margin-left:-14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Halloween Puzzle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  <w:t xml:space="preserve">Us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6"/>
                        </w:rPr>
                        <w:t>Courier New 10</w:t>
                      </w:r>
                      <w:r>
                        <w:rPr>
                          <w:rFonts w:cs="Courier New" w:ascii="Courier New" w:hAnsi="Courier New"/>
                          <w:sz w:val="36"/>
                        </w:rPr>
                        <w:t xml:space="preserve">-point font for this puzzle.  Single space. Change side margins to .5 inches.  Press shift key for th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6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sz w:val="36"/>
                        </w:rPr>
                        <w:t xml:space="preserve"> and use capital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6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sp/2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sp/12X/18sp/2:/18sp/12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sp/1X/12sp/1X/17sp/2:/17sp/1X/12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9sp/1X/14sp/1X/10sp/14X/10sp/1X/14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8sp/1X/16sp/1X/5sp/22X/5sp/1X/16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sp/4X/18sp/32X/18sp/4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sp/10X/1sp/40X/1sp/10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sp/1X/8sp/46X/8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9sp/1X/8sp/7X/1sp/32X/1sp/7X/8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8sp/1X/8sp/8X/4sp/26X/4sp/8X/8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7sp/1X/8sp/9X/7sp/20X/7sp/9X/8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6sp/1X/4sp/4X/1sp/9X/10sp/14X/10sp/9X/1sp/4X/4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p/4X/4sp/1X/5sp/9X/7sp/20X/7sp/9X/5sp/1X/4sp/4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9sp/1X/7sp/8X/4sp/26X/4sp/8X/7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8sp/1X/9sp/7X/1sp/14X/1sp/2X/1sp/14X/1sp/7X/9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7sp/1X/11Sp/21X/1sp/2X/1sp/21X/11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6sp/1X/15sp/40X/15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5sp/1X/9sp/7X/3sp/6X/22sp/6X/3sp/7X/9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sp/1X/9sp/1X/13sp/28X/13sp/1X/9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/9sp/1X/18sp/20X/18sp/1X/9sp/4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sp/1X/58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sp/1X/60sp/1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7sp/4X/62sp/4X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 xml:space="preserve">     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XXXXXXXXXXXX                  ::                  XXXXXXXXXXX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X            X            ::                 X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X              X          XXXXXXXXXXXXXX          X  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X                X     XXXXXXXXXXXXXXXXXXXXX     X        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XXXX                  XXXXXXXXXXXXXXXXXXXXXXXXXXXXXXXX                  XXX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XXXXXXXXXX XXXXXXXXXXXXXXXXXXXXXXXXXXXXXXXXXXXXXXX XXXXXXXXX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X        XXXXXXXXXXXXXXXXXXXXXXXXXXXXXXXXXXXXXXXXXXXXXX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X        XXXXXXX XXXXXXXXXXXXXXXXXXXXXXXXXXXXXXXX XXXXXXX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X        XXXXXXXX    XXXXXXXXXXXXXXXXXXXXXXXXXX    XXXXXXXX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X        XXXXXXXXX       XXXXXXXXXXXXXXXXXXXX       XXXXXXXXX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X    XXXX XXXXXXXXX          XXXXXXXXXXXXXX          XXXXXXXXX XXXX    X</w:t>
      </w:r>
    </w:p>
    <w:p>
      <w:pPr>
        <w:pStyle w:val="Normal"/>
        <w:ind w:right="-806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XXXX    X     XXXXXXXXX       XXXXXXXXXXXXXXXXXXXX       XXXXXXXXX     X    XXX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X       XXXXXXXX    XXXXXXXXXXXXXXXXXXXXXXXXXX    XXXXXXXX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X         XXXXXXX XXXXXXXXXXXXXX XX XXXXXXXXXXXXXX XXXXXXX 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X           XXXXXXXXXXXXXXXXXXXXX XX XXXXXXXXXXXXXXXXXXXXX   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X               XXXXXXXXXXXXXXXXXXXXXXXXXXXXXXXXXXXXXXXX       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X         XXXXXXX   XXXXXX                      XXXXXX   XXXXXXX 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X         X             XXXXXXXXXXXXXXXXXXXXXXXXXXXX             X 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XXXX         X                  XXXXXXXXXXXXXXXXXX                  X         XXX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X                                                  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X                                                            X</w:t>
      </w:r>
    </w:p>
    <w:p>
      <w:pPr>
        <w:pStyle w:val="Normal"/>
        <w:ind w:right="-81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XXXX                                                              XXXX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zanne">
    <w:charset w:val="00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zanne" w:hAnsi="Cezanne" w:cs="Cezann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eepy" w:hAnsi="Creepy" w:cs="Creepy"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1:41:00Z</dcterms:created>
  <dc:creator>Louise Untiedt</dc:creator>
  <dc:description/>
  <dc:language>en-US</dc:language>
  <cp:lastModifiedBy>Louise Untiedt</cp:lastModifiedBy>
  <cp:lastPrinted>2003-10-30T21:17:00Z</cp:lastPrinted>
  <dcterms:modified xsi:type="dcterms:W3CDTF">2005-10-25T22:29:00Z</dcterms:modified>
  <cp:revision>6</cp:revision>
  <dc:subject/>
  <dc:title/>
</cp:coreProperties>
</file>