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f-Life Practice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 xml:space="preserve">How much substance will be left after 1.5 hours if the half-life is 30 minutes? </w:t>
      </w:r>
      <w:r>
        <w:rPr>
          <w:sz w:val="16"/>
          <w:szCs w:val="16"/>
        </w:rPr>
        <w:t>Assume 100% start amount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 xml:space="preserve">How much of 30.0 grams of a substance will be left after 2 hours if the half-life is 15 minutes. (answer in grams) 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If a substance has a half-life of 10 days, how much will be left after 30 days if you start with 40 grams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How many days will have passed if a substance has a half-life of 120 days and 50% of the substance remains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The half-life of carbon-14 is 4,700 years.  How many years are required for three-fourths of a given amount to decay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The half-life of thorium-27 is 18.72 days.  How many days are required for 4.68 g to remain if you start with 74.88 grams.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A dinosaur bone was found to have carbon-14 in remains.  Since the half-life of carbon-14 is 4,700 years, how much of an original 0.500 grams remain after 14,100 years?</w:t>
      </w:r>
    </w:p>
    <w:p>
      <w:pPr>
        <w:pStyle w:val="Normal"/>
        <w:spacing w:before="0" w:after="132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The half-life of iodine-131 is 8 days.  What is the percentage of a 777g sample that will remain after 40 days? (in grams)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The half-life of iodine-132 is 2.284 hours.  What fraction of a sample of I-132 remains after 11.42 hours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 xml:space="preserve">The isotope Pb-210 has a half-life of 22 years.  What percentage of a pure Pb-210 sample prepared in April 1937 remains in April 2003?  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The half-life of radon-222 is 3.8 days.  How much of a 100 g sample is left after 15.2 days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Carbon-14 has a half-life of 5,730 years.  If a sample contains 70 mg originally, how much is left after 17,190 years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How much of a 500 g sample of potassium-42 is left after 62 hours? The half-life of K-42 is 12.4 hours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The half-life of cobalt 5.26 years.  If 25 g are left after 40.35 days, how many grams were in the original sample?</w:t>
      </w:r>
    </w:p>
    <w:p>
      <w:pPr>
        <w:pStyle w:val="Normal"/>
        <w:numPr>
          <w:ilvl w:val="0"/>
          <w:numId w:val="1"/>
        </w:numPr>
        <w:spacing w:before="0" w:after="1320"/>
        <w:rPr/>
      </w:pPr>
      <w:r>
        <w:rPr/>
        <w:t>If 100 g of Au-198 decays to 6.25 g in 10.8 days, what is the half-life of Au-198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8:00Z</dcterms:created>
  <dc:creator> </dc:creator>
  <dc:description/>
  <cp:keywords/>
  <dc:language>en-US</dc:language>
  <cp:lastModifiedBy>teacher014</cp:lastModifiedBy>
  <dcterms:modified xsi:type="dcterms:W3CDTF">2013-11-13T13:22:00Z</dcterms:modified>
  <cp:revision>4</cp:revision>
  <dc:subject/>
  <dc:title>Half-life worksheet</dc:title>
</cp:coreProperties>
</file>