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your comfort zon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ings that you are familiar with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should you never let make your decision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ar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did Sean (The author) have to do in front of other people that he was afraid of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nging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the common ingredient in succes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cipline/hard work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one of the hardest things to overcome?</w:t>
      </w:r>
    </w:p>
    <w:p>
      <w:pPr>
        <w:pStyle w:val="ListParagraph"/>
        <w:spacing w:before="0" w:after="20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  <w:t>Peer Pres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09:00Z</dcterms:created>
  <dc:creator>Mrs. Candace de Courten</dc:creator>
  <dc:description/>
  <cp:keywords/>
  <dc:language>en-US</dc:language>
  <cp:lastModifiedBy>Mrs. Candace de Courten</cp:lastModifiedBy>
  <dcterms:modified xsi:type="dcterms:W3CDTF">2010-10-14T12:17:00Z</dcterms:modified>
  <cp:revision>4</cp:revision>
  <dc:subject/>
  <dc:title/>
</cp:coreProperties>
</file>