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GUNG HO</w:t>
      </w:r>
      <w:r>
        <w:rPr>
          <w:rFonts w:cs="Arial" w:ascii="Arial" w:hAnsi="Arial"/>
          <w:b/>
          <w:bCs/>
        </w:rPr>
        <w:t xml:space="preserve"> (the movie!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is going on in the opening scene?  What does the screaming indicate about the </w:t>
      </w:r>
      <w:r>
        <w:rPr>
          <w:rFonts w:cs="Arial" w:ascii="Arial" w:hAnsi="Arial"/>
          <w:i/>
          <w:iCs/>
        </w:rPr>
        <w:t>“Japanese work culture”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escribe three cultural differences Michael Keaton encounters when he meets the Japanese Board of Directo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y did Michael Keaton go to Japan?  What were the problems with his home town of Hadleyville?  How is this like a real problem with manufacturing in North Americ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does the car factory closing affect the town of Hadleyville?  What is the evidence is shown in the grocery store scene to illustrate the problem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st three cultural differences in the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y was Michael Keaton promot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cribe what is occurring at the workers’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cribe four cultural differences that occur on the first day of work.  Why are the American workers laugh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y do the Japanese install close circuit cameras in the factory?  What does this indicate about trus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does the music in the factory, the newspaper in the bathroom and smoking by the American workers contrast with the Japanese factory cultu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y do the Japanese initiate a job rotation among the factory worker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important is quality to the Japanese?  What evidence is there to support the importance of quality?  How does the focus on quality contrast with the workers old-style cultu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te the differences between the factory workers and the management teams at the baseball game.  What does the differences between the two groups signif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y do the women leave the table at the dinner party?  Why does Keaton’s spouse get upset about thi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y is Michael Keaton fir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y does Keaton meet the Japanese management team in the river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BB</w:t>
      <w:tab/>
      <w:tab/>
      <w:t>NAME:</w:t>
    </w:r>
  </w:p>
  <w:p>
    <w:pPr>
      <w:pStyle w:val="Header"/>
      <w:rPr/>
    </w:pPr>
    <w:r>
      <w:rPr/>
      <w:tab/>
      <w:tab/>
      <w:t>D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15:00Z</dcterms:created>
  <dc:creator>37215860</dc:creator>
  <dc:description/>
  <cp:keywords/>
  <dc:language>en-US</dc:language>
  <cp:lastModifiedBy>Matt Bohnert</cp:lastModifiedBy>
  <dcterms:modified xsi:type="dcterms:W3CDTF">2016-01-14T21:17:00Z</dcterms:modified>
  <cp:revision>3</cp:revision>
  <dc:subject/>
  <dc:title>GUNG HO (the movie</dc:title>
</cp:coreProperties>
</file>