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40"/>
          <w:szCs w:val="40"/>
        </w:rPr>
      </w:pPr>
      <w:r>
        <w:rPr/>
        <w:t xml:space="preserve">Student Investigation: </w:t>
      </w:r>
      <w:r>
        <w:rPr>
          <w:rFonts w:cs="Curlz MT" w:ascii="Curlz MT" w:hAnsi="Curlz MT"/>
          <w:sz w:val="40"/>
          <w:szCs w:val="40"/>
        </w:rPr>
        <w:t>GUMDROPS LAB</w:t>
      </w:r>
    </w:p>
    <w:p>
      <w:pPr>
        <w:pStyle w:val="ListParagraph"/>
        <w:jc w:val="center"/>
        <w:rPr/>
      </w:pPr>
      <w:r>
        <w:rPr/>
        <w:t>Table 1: Gumdrop Predic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lor of Gumdro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(Part A) </w:t>
            </w:r>
            <w:r>
              <w:rPr>
                <w:rFonts w:cs="Calibri"/>
                <w:sz w:val="28"/>
                <w:szCs w:val="28"/>
              </w:rPr>
              <w:t xml:space="preserve">Predicted Smel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b/>
                <w:sz w:val="28"/>
                <w:szCs w:val="28"/>
              </w:rPr>
              <w:t xml:space="preserve">Part B) </w:t>
            </w:r>
            <w:r>
              <w:rPr>
                <w:rFonts w:cs="Calibri"/>
                <w:sz w:val="28"/>
                <w:szCs w:val="28"/>
              </w:rPr>
              <w:t xml:space="preserve">Predicted Taste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ran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e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ell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r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hi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/>
        <w:t>Table 2: Experimental and Actual Gumdrop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lor of gumdro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(Part 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xperimental sm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(Part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xperimental tas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(Part 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tual flavor (Given by teacher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r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e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ell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rp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hi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PART E: </w:t>
      </w:r>
      <w:r>
        <w:rPr>
          <w:rFonts w:cs="Calibri"/>
          <w:sz w:val="28"/>
          <w:szCs w:val="28"/>
        </w:rPr>
        <w:t>Conclusion questions: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hat senses did you use in this lab activity? ________________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hat type of observations were you making in this investigation? _____________________ and ________________________ observations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ow would you describe the texture of the gumdrops? __________________________________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hich gumdrop (s) had the same taste as your prediction? __________________________________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hich gumdrop (s) taste surprised you the most? __________________________________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hich gumdrop most matched its smell? ___________________________________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d smelling the gumdrops help you identify their taste? ____________________________________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metimes our senses can trick us into believing something that is not true. How can we ensure that this does not happen when conducting scientific investigations?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hy is it important to be objective (not opinionated) and not subjective (opinionated) when describing your observations in a science investigation? 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he most important thing I learned from this investigation is 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ive an example of a science experiment that would use qualitative data to provide results.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ive an example of a science experiment that would use quantitative data to provide results.</w:t>
      </w:r>
    </w:p>
    <w:p>
      <w:pPr>
        <w:pStyle w:val="ListParagraph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 the chart below, list ways that you could describe a gumdrop qualitatively and quantitatively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alita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antit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635</wp:posOffset>
          </wp:positionV>
          <wp:extent cx="914400" cy="609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me: ____________________________________________ Class Pd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04:00Z</dcterms:created>
  <dc:creator>AISD Employee</dc:creator>
  <dc:description/>
  <dc:language>en-US</dc:language>
  <cp:lastModifiedBy>Rachel Whitecar</cp:lastModifiedBy>
  <cp:lastPrinted>2016-09-12T09:52:00Z</cp:lastPrinted>
  <dcterms:modified xsi:type="dcterms:W3CDTF">2016-09-12T18:04:00Z</dcterms:modified>
  <cp:revision>2</cp:revision>
  <dc:subject/>
  <dc:title/>
</cp:coreProperties>
</file>