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 Extra Bold;Georgia" w:hAnsi="Goudy Old Style Extra Bold;Georgia" w:cs="Goudy Old Style Extra Bold;Georgia"/>
          <w:sz w:val="32"/>
          <w:szCs w:val="32"/>
        </w:rPr>
      </w:pPr>
      <w:r>
        <w:rPr>
          <w:rFonts w:cs="Goudy Old Style Extra Bold;Georgia" w:ascii="Goudy Old Style Extra Bold;Georgia" w:hAnsi="Goudy Old Style Extra Bold;Georgia"/>
          <w:sz w:val="32"/>
          <w:szCs w:val="32"/>
        </w:rPr>
        <w:t>Group Self-Evaluation</w:t>
      </w:r>
    </w:p>
    <w:p>
      <w:pPr>
        <w:pStyle w:val="Normal"/>
        <w:rPr>
          <w:rFonts w:ascii="Goudy Old Style Extra Bold;Georgia" w:hAnsi="Goudy Old Style Extra Bold;Georgia" w:cs="Goudy Old Style Extra Bold;Georgia"/>
          <w:sz w:val="32"/>
          <w:szCs w:val="32"/>
        </w:rPr>
      </w:pPr>
      <w:r>
        <w:rPr>
          <w:rFonts w:cs="Goudy Old Style Extra Bold;Georgia" w:ascii="Goudy Old Style Extra Bold;Georgia" w:hAnsi="Goudy Old Style Extra Bold;Georgia"/>
          <w:sz w:val="32"/>
          <w:szCs w:val="32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>Please list the members of your group and specifically what each member did towards your presentation.</w:t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>Please list your team members (including yourself) and rate how you felt about each team member on the specific topic (1-poor, 3-average, 5-exceptional):</w:t>
      </w:r>
    </w:p>
    <w:p>
      <w:pPr>
        <w:pStyle w:val="Normal"/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Attitude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Participation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Effort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Attitude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Participation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Effort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Attitude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Participation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Effort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Attitude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Participation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Effort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Attitude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Participation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  <w:tab/>
        <w:tab/>
        <w:t>Effort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p>
      <w:pPr>
        <w:pStyle w:val="Normal"/>
        <w:tabs>
          <w:tab w:val="clear" w:pos="720"/>
          <w:tab w:val="left" w:pos="2160" w:leader="underscor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Extra Bold;Georgia" w:hAnsi="Goudy Old Style Extra Bold;Georgia" w:cs="Goudy Old Style Extra Bold;Georgia"/>
        </w:rPr>
      </w:pPr>
      <w:r>
        <w:rPr>
          <w:rFonts w:cs="Goudy Old Style Extra Bold;Georgia" w:ascii="Goudy Old Style Extra Bold;Georgia" w:hAnsi="Goudy Old Style Extra Bold;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Extra Bold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41:00Z</dcterms:created>
  <dc:creator>BHS</dc:creator>
  <dc:description/>
  <cp:keywords/>
  <dc:language>en-US</dc:language>
  <cp:lastModifiedBy>gmclachlan</cp:lastModifiedBy>
  <cp:lastPrinted>2005-10-13T11:35:00Z</cp:lastPrinted>
  <dcterms:modified xsi:type="dcterms:W3CDTF">2011-05-19T15:41:00Z</dcterms:modified>
  <cp:revision>2</cp:revision>
  <dc:subject/>
  <dc:title>Group Self-Evaluation</dc:title>
</cp:coreProperties>
</file>