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se may be xeroxed, separated, and handed out to assign students to Plate groups and specialties. I use the letter and number labels on this page if I don't want the students to know what they will get (the letters and numbers correspond to the plate groups and specialties on the student handout page). I find that I get a more random mix of groups this way. This is particularly true with older (college aged) students. For younger students, I use the text labels on the following pages.</w:t>
      </w:r>
    </w:p>
    <w:p>
      <w:pPr>
        <w:pStyle w:val="Normal"/>
        <w:spacing w:lineRule="auto" w:line="480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rPr>
          <w:sz w:val="56"/>
        </w:rPr>
      </w:pPr>
      <w:r>
        <w:rPr>
          <w:sz w:val="56"/>
        </w:rPr>
        <w:t>A1   A2   A3   A4   A5   A6   A7   A8   A9   A10</w:t>
      </w:r>
    </w:p>
    <w:p>
      <w:pPr>
        <w:pStyle w:val="Normal"/>
        <w:spacing w:lineRule="auto" w:line="480"/>
        <w:rPr>
          <w:sz w:val="56"/>
        </w:rPr>
      </w:pPr>
      <w:r>
        <w:rPr>
          <w:sz w:val="56"/>
        </w:rPr>
        <w:t>B1   B2   B3   B4   B5    B6   B7   B8   B9   B10</w:t>
      </w:r>
    </w:p>
    <w:p>
      <w:pPr>
        <w:pStyle w:val="Normal"/>
        <w:spacing w:lineRule="auto" w:line="480"/>
        <w:rPr>
          <w:sz w:val="56"/>
        </w:rPr>
      </w:pPr>
      <w:r>
        <w:rPr>
          <w:sz w:val="56"/>
        </w:rPr>
        <w:t>C1   C2   C3   C4   C5   C6    C7   C8   C9   C10</w:t>
      </w:r>
    </w:p>
    <w:p>
      <w:pPr>
        <w:pStyle w:val="Normal"/>
        <w:spacing w:lineRule="auto" w:line="480"/>
        <w:rPr>
          <w:sz w:val="56"/>
        </w:rPr>
      </w:pPr>
      <w:r>
        <w:rPr>
          <w:sz w:val="56"/>
        </w:rPr>
        <w:t>D1   D2   D3   D4   D5   D6   D7   D8   D9   D10</w:t>
      </w:r>
    </w:p>
    <w:p>
      <w:pPr>
        <w:pStyle w:val="Normal"/>
        <w:spacing w:lineRule="auto" w:line="480"/>
        <w:rPr>
          <w:sz w:val="56"/>
        </w:rPr>
      </w:pPr>
      <w:r>
        <w:rPr>
          <w:sz w:val="56"/>
        </w:rPr>
        <w:t>E1   E2   E3     E4   E5   E6    E7   E8   E9    E10</w:t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0"/>
        </w:rPr>
      </w:pPr>
      <w:r>
        <w:rPr>
          <w:sz w:val="40"/>
        </w:rPr>
        <w:t>North American plat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eismology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North American plat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Volcanology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North American plat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atellite Geodesy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North American plat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Geography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North American plat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Geochronology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Pacific plat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eismology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Pacific plat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Volcanology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Pacific plat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atellite Geodesy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Pacific plat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Geography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Pacific plat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Geochronology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African plat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eismology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br w:type="column"/>
      </w:r>
      <w:r>
        <w:rPr>
          <w:sz w:val="40"/>
        </w:rPr>
        <w:t>African plat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Volcanology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African plat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atellite Geodesy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African plat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Geography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African plat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Geochronology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outh American plat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eismology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outh American plat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Volcanology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outh American plat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atellite Geodesy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outh American plat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Geography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outh American plat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Geochronology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Eurasian plat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eismology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Eurasian plat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Volcanology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Eurasian plat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atellite Geodesy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Eurasian plat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Geography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Eurasian plat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Geochronology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Indian plat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eismology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Indian plat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Volcanology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Indian plat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atellite Geodesy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Indian plat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Geography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Indian plat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Geochronology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Australian plat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eismology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Australian plat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Volcanology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Australian plat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atellite Geodesy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Australian plat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Geography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Australian plat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Geochronology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Antarctic plat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eismology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Antarctic plat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Volcanology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Antarctic plat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atellite Geodesy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Antarctic plat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Geography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Antarctic plat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Geochronology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br w:type="column"/>
      </w:r>
      <w:r>
        <w:rPr>
          <w:sz w:val="40"/>
        </w:rPr>
        <w:t>Cocos/Nazca/Caribbean plates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eismology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Cocos/Nazca/Caribbean plates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Volcanology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Cocos/Nazca/Caribbean plates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atellite Geodesy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Cocos/Nazca/Caribbean plates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Geography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br w:type="column"/>
      </w:r>
      <w:r>
        <w:rPr>
          <w:sz w:val="40"/>
        </w:rPr>
        <w:t>Cocos/Nazca/Caribbean plates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Geochronology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Arabian plat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eismology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Arabian plat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Volcanology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Arabian plat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atellite Geodesy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Arabian plat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Geography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Arabian plate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Geochronology</w:t>
      </w:r>
    </w:p>
    <w:p>
      <w:pPr>
        <w:sectPr>
          <w:type w:val="continuous"/>
          <w:pgSz w:orient="landscape" w:w="15840" w:h="12240"/>
          <w:pgMar w:left="1440" w:right="1440" w:gutter="0" w:header="0" w:top="1800" w:footer="0" w:bottom="1800"/>
          <w:cols w:num="3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1440" w:right="1440" w:gutter="0" w:header="0" w:top="1800" w:footer="0" w:bottom="18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22:54:00Z</dcterms:created>
  <dc:creator>Dale S. Sawyer</dc:creator>
  <dc:description/>
  <cp:keywords/>
  <dc:language>en-US</dc:language>
  <cp:lastModifiedBy>Farrell, Heather</cp:lastModifiedBy>
  <cp:lastPrinted>2001-08-01T16:29:00Z</cp:lastPrinted>
  <dcterms:modified xsi:type="dcterms:W3CDTF">2016-02-22T22:54:00Z</dcterms:modified>
  <cp:revision>2</cp:revision>
  <dc:subject/>
  <dc:title>A1   A2   A3   A4   A5   A6   A7   A8   A9   A10</dc:title>
</cp:coreProperties>
</file>