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  <w:t>GRAVEYARD OF MEDICAL MISINFORMATION—</w:t>
      </w:r>
    </w:p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  <w:t>100 PTS.</w:t>
      </w:r>
    </w:p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</w:r>
    </w:p>
    <w:p>
      <w:pPr>
        <w:pStyle w:val="Normal"/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MEDICAL TERMINOLOGY</w:t>
      </w:r>
    </w:p>
    <w:p>
      <w:pPr>
        <w:pStyle w:val="Normal"/>
        <w:jc w:val="center"/>
        <w:rPr/>
      </w:pPr>
      <w:r>
        <w:rPr>
          <w:rFonts w:cs="BikerBones;Calibri" w:ascii="BikerBones;Calibri" w:hAnsi="BikerBones;Calibri"/>
        </w:rPr>
        <w:t>TOMBSTONE DUE WEDNESDAY, OCTOBER  27, 2017 A.D.</w:t>
      </w:r>
    </w:p>
    <w:p>
      <w:pPr>
        <w:pStyle w:val="Normal"/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</w:r>
    </w:p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  <w:t>NAIL THE COFFIN LID ON URBAN LEGENDS!</w:t>
      </w:r>
    </w:p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  <w:t>DRIVE A STAKE THROUGH THE HEART OF OLD WIVE’S TALES!</w:t>
      </w:r>
    </w:p>
    <w:p>
      <w:pPr>
        <w:pStyle w:val="Normal"/>
        <w:jc w:val="center"/>
        <w:rPr/>
      </w:pPr>
      <w:r>
        <w:rPr>
          <w:rFonts w:cs="BikerBones;Calibri" w:ascii="BikerBones;Calibri" w:hAnsi="BikerBones;Calibri"/>
          <w:sz w:val="32"/>
          <w:szCs w:val="32"/>
        </w:rPr>
        <w:t>REST-IN-PEACE INTERNET HOAXES!</w:t>
      </w:r>
    </w:p>
    <w:p>
      <w:pPr>
        <w:pStyle w:val="Normal"/>
        <w:jc w:val="center"/>
        <w:rPr>
          <w:rFonts w:ascii="BikerBones;Calibri" w:hAnsi="BikerBones;Calibri" w:cs="BikerBones;Calibri"/>
          <w:sz w:val="32"/>
          <w:szCs w:val="32"/>
        </w:rPr>
      </w:pPr>
      <w:r>
        <w:rPr>
          <w:rFonts w:cs="BikerBones;Calibri" w:ascii="BikerBones;Calibri" w:hAnsi="BikerBones;Calibri"/>
          <w:sz w:val="32"/>
          <w:szCs w:val="32"/>
        </w:rPr>
      </w:r>
    </w:p>
    <w:p>
      <w:pPr>
        <w:pStyle w:val="Normal"/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 xml:space="preserve">CREATE A </w:t>
      </w:r>
      <w:r>
        <w:rPr>
          <w:rFonts w:cs="BikerBones;Calibri" w:ascii="BikerBones;Calibri" w:hAnsi="BikerBones;Calibri"/>
          <w:u w:val="single"/>
        </w:rPr>
        <w:t>TOMBSTONE</w:t>
      </w:r>
      <w:r>
        <w:rPr>
          <w:rFonts w:cs="BikerBones;Calibri" w:ascii="BikerBones;Calibri" w:hAnsi="BikerBones;Calibri"/>
        </w:rPr>
        <w:t xml:space="preserve"> FOR THE MYTH OF YOUR CHOICE (Complete with </w:t>
      </w:r>
      <w:r>
        <w:rPr>
          <w:rFonts w:cs="BikerBones;Calibri" w:ascii="BikerBones;Calibri" w:hAnsi="BikerBones;Calibri"/>
          <w:u w:val="single"/>
        </w:rPr>
        <w:t>epitaph</w:t>
      </w:r>
      <w:r>
        <w:rPr>
          <w:rFonts w:cs="BikerBones;Calibri" w:ascii="BikerBones;Calibri" w:hAnsi="BikerBones;Calibri"/>
        </w:rPr>
        <w:t>) and send it to the graveyard forever!!!!!</w:t>
      </w:r>
    </w:p>
    <w:p>
      <w:pPr>
        <w:pStyle w:val="Normal"/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</w:r>
    </w:p>
    <w:p>
      <w:pPr>
        <w:pStyle w:val="Normal"/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Turned in on time and complete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At least 8 ½ X 11 inches in final size- may be a little bigger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Tombstone or other similar structure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Epitaph on front, report inside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Interactive or dimensional or lift-the-flap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Medical or health-related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Write up between ½ and 1 double-spaced page in length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Two references, properly documented- internet, book, etc. = 10 pts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>Creativity and artistic merit= 10 pts.</w:t>
      </w:r>
    </w:p>
    <w:p>
      <w:pPr>
        <w:pStyle w:val="Normal"/>
        <w:numPr>
          <w:ilvl w:val="0"/>
          <w:numId w:val="1"/>
        </w:numPr>
        <w:jc w:val="center"/>
        <w:rPr>
          <w:rFonts w:ascii="BikerBones;Calibri" w:hAnsi="BikerBones;Calibri" w:cs="BikerBones;Calibri"/>
        </w:rPr>
      </w:pPr>
      <w:r>
        <w:rPr>
          <w:rFonts w:cs="BikerBones;Calibri" w:ascii="BikerBones;Calibri" w:hAnsi="BikerBones;Calibri"/>
        </w:rPr>
        <w:t xml:space="preserve">Presentation to the class- 1-2 minutes= 10 pts. </w:t>
      </w:r>
    </w:p>
    <w:sectPr>
      <w:type w:val="nextPage"/>
      <w:pgSz w:w="12240" w:h="15840"/>
      <w:pgMar w:left="1008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kerBon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46:00Z</dcterms:created>
  <dc:creator>drsmontgomery</dc:creator>
  <dc:description/>
  <cp:keywords/>
  <dc:language>en-US</dc:language>
  <cp:lastModifiedBy>Venable, Brandi</cp:lastModifiedBy>
  <cp:lastPrinted>2007-10-15T08:34:00Z</cp:lastPrinted>
  <dcterms:modified xsi:type="dcterms:W3CDTF">2018-10-05T17:46:00Z</dcterms:modified>
  <cp:revision>2</cp:revision>
  <dc:subject/>
  <dc:title>GRAVEYARD OF MEDICAL MISINFORMATION—</dc:title>
</cp:coreProperties>
</file>