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Name: ________________________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/Period/Day______________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 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3.M6-14.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ysical Education Common Summative Assessmen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Arial" w:ascii="Arial" w:hAnsi="Arial"/>
        </w:rPr>
        <w:t>1.  A certain amount of body fat is essenti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 protecting internal orga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 an energy sour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or proper growth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 Which term means “with oxygen?”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aboli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erobi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aerobi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diovascu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Arial" w:ascii="Arial" w:hAnsi="Arial"/>
        </w:rPr>
        <w:t xml:space="preserve">3.  Aerobic endurance activities involve primarily which two body systems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eletal (bones) and digestive (stomach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rculatory (heart, blood) and respiratory (lung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rvous (brain, nerves) and respiratory (lung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uscular (muscles) and nervous (brain, nerv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 Flexible muscl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e less likely to be injured (i.e., strained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prove mental preparation for activit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rease muscle strength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rease muscle enduranc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Arial" w:ascii="Arial" w:hAnsi="Arial"/>
        </w:rPr>
        <w:t>5.  To develop and maintain aerobic fitness, a person should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ide a bicycle 5-10 minutes, once a week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ide a bicycle 20-30 minutes, 3-4 times per week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ide a bicycl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ide a bicycle 10-20 minutes, 1-2 times per wee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 To improve flexibility, one shoul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Arial" w:ascii="Arial" w:hAnsi="Arial"/>
        </w:rPr>
        <w:t>stretch at least 3-4 times per wee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Arial" w:ascii="Arial" w:hAnsi="Arial"/>
        </w:rPr>
        <w:t>hold the stretch at least 20 secon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etch until you feel pain; then stretch  a little furth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g on a regular ba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.  When you begin an exercise program, you should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y to match other people’s plan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velop a plan and begin exercising moderatel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Arial" w:ascii="Arial" w:hAnsi="Arial"/>
        </w:rPr>
        <w:t>exercise intensely for a week to learn your fitness need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ercise moderately with no need to worry about developing a pla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Arial" w:ascii="Arial" w:hAnsi="Arial"/>
        </w:rPr>
        <w:t>8.  Benefits of regular exercise includ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igher blood pressur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ou don’t have to worry about eating fatty food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proved self-estee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tting plenty of sleep become less importan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 Which activity best improves aerobic fitnes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lleyb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ross-country ski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otb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ftbal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</w:t>
        <w:tab/>
        <w:t>The best fluid with which to hydrate before, during, and after physical activity i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p (soda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t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orts drink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k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Arial" w:ascii="Arial" w:hAnsi="Arial"/>
        </w:rPr>
        <w:t>11.  Which of the following will reduce the likelihood of workout injuries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 sure all muscle groups are exercised regular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m-u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rease workout loads gradual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Arial" w:ascii="Arial" w:hAnsi="Arial"/>
        </w:rPr>
        <w:t>12.  A physically fit person, most likely will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Be able to physically handle emergency situatio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ve more energy for recreational activities after school or work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Arial" w:ascii="Arial" w:hAnsi="Arial"/>
        </w:rPr>
        <w:t>have lower blood pressur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  “Anaerobic” mea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th oxyge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eady breath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thout oxyge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w blood pressur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 An example of an anaerobic activ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rin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-mile walk/ru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olf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  Body composition is defined a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amount of force muscles can produce on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ility to use body joints full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ility of the heart, lungs, and blood vessels to exercise for a long tim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centage of fat compared to muscle and other tissues</w:t>
      </w:r>
    </w:p>
    <w:sectPr>
      <w:type w:val="nextPage"/>
      <w:pgSz w:w="12240" w:h="15840"/>
      <w:pgMar w:left="1440" w:right="1440" w:gutter="0" w:header="0" w:top="1267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2:26:00Z</dcterms:created>
  <dc:creator>FPS</dc:creator>
  <dc:description/>
  <dc:language>en-US</dc:language>
  <cp:lastModifiedBy>Lois</cp:lastModifiedBy>
  <cp:lastPrinted>2008-07-07T15:25:00Z</cp:lastPrinted>
  <dcterms:modified xsi:type="dcterms:W3CDTF">2014-11-01T02:26:00Z</dcterms:modified>
  <cp:revision>2</cp:revision>
  <dc:subject/>
  <dc:title>8th Grade Assessment      Stargardt, Flaagan, Techendorf</dc:title>
</cp:coreProperties>
</file>