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 _____________________</w:t>
      </w:r>
    </w:p>
    <w:p>
      <w:pPr>
        <w:pStyle w:val="Normal"/>
        <w:jc w:val="right"/>
        <w:rPr/>
      </w:pPr>
      <w:r>
        <w:rPr/>
        <w:t>Period &amp; Day 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hysical Education Common Summative Assessment-- GRADE 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 1.  Why should you learn different physical activities?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find out what activities you like best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be able to do more fun activities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have more choices in life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of the abov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  2.  Which is the best cardiovascular activity?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retching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aying catch with a friend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ding bicycle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ing pull-up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  3.  Which activity is the best for making the heart stronger?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ne mile run/walk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ush-ups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-yard dash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url-up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  4.  The ability to bend and stretch is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uscular strength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scular endurance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exibility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dy composi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  5.  People who are flexible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e less likely to get an athletic injury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ill be able to run longer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ill have more energy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n lift heavier weight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6.  The ability of a muscle to keep working for a long time i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lexibility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cular enduranc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scular strength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dy composi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  7.  A personal fitness plan includes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st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ily activity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althy eating habits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of the abov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  8.  The acronym F.I.T.T. stands for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Friends, Intensity, Type, Torque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, Involved, Time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cy, Intensity, Time, Type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  9.  Physical activity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an make a person less fat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 more important for boys than for girls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 more important for girls than for boys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ill make a person tall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 10.  You exercise to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trol weight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ve fun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et or stay healthy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of the abov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  11.  Warm-ups are important because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y slow down your heart beat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vent colds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t your muscles ready for action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  12.  Where is the best place to take your pulse?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ot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k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nee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mpit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  13.  How many hours of sleep do most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rs need?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-3 hours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-5 hours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-7 hours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10 hou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  14.  After completing a mile run, you should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arm-up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k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e down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  15.  How does regular physical activity affect your heart?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b/>
          <w:sz w:val="24"/>
          <w:szCs w:val="24"/>
        </w:rPr>
        <w:t>It makes the heart work more efficiently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kes the heart weaker 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logs your arteries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ne of the abov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 16. (5 points) </w:t>
      </w:r>
      <w:r>
        <w:rPr>
          <w:rFonts w:cs="Arial" w:ascii="Arial" w:hAnsi="Arial"/>
          <w:bCs/>
          <w:sz w:val="24"/>
          <w:szCs w:val="24"/>
        </w:rPr>
        <w:t xml:space="preserve">Match the correct assessment with the fitness component listed below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___3__Cardiovascular Endu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6985</wp:posOffset>
                </wp:positionV>
                <wp:extent cx="2735580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Push-Ups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Curl-Ups (Sit-Ups)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1 Mile Run or Pacer (shuttle) Ru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Sit and Reach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Body Mass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113.3pt;mso-wrap-distance-left:9.05pt;mso-wrap-distance-right:9.05pt;mso-wrap-distance-top:0pt;mso-wrap-distance-bottom:0pt;margin-top:0.55pt;mso-position-vertical-relative:text;margin-left:249.4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Push-Ups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Curl-Ups (Sit-Ups)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1 Mile Run or Pacer (shuttle) Ru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Sit and Reach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Body Mass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___1__Muscle strength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___2__Muscle endurance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___4__Flexibili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___5__Height and Weight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26:00Z</dcterms:created>
  <dc:creator>gravdat</dc:creator>
  <dc:description/>
  <dc:language>en-US</dc:language>
  <cp:lastModifiedBy>Lois</cp:lastModifiedBy>
  <dcterms:modified xsi:type="dcterms:W3CDTF">2014-10-26T19:26:00Z</dcterms:modified>
  <cp:revision>2</cp:revision>
  <dc:subject/>
  <dc:title/>
</cp:coreProperties>
</file>