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ing the Google Finance Pa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z CS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se the Google Finance web page to answer the following questions about CSX stoc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stock symbol for the CSX company?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CSX’s primary business?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current price for one share of CSX stock?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uch is the earnings per share for CSX?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highest price that CSX stock has sold for in the past year?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uch does the market estimate that the CSX company is worth?</w:t>
      </w:r>
      <w:r>
        <w:rPr/>
        <w:t xml:space="preserve">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es the Google page show that CSX is more risky or less risky than the market taken as a whole?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any shares of CSX are bought and sold on a typical day?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a company that is a competitor of CSX.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n the stock price graph, switch to the 10 year view. What was the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ice of one share of CSX stock on June 20, 2008? _______________</w:t>
      </w:r>
    </w:p>
    <w:p>
      <w:pPr>
        <w:pStyle w:val="Normal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ABU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The condition of the stock market where prices are generally decreasing is known as a __________________________ mar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The condition of the stock market where prices are generally rising is known as a __________________________ mar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When purchasing stock, it is important to buy stocks in many different types of companies so that you decrease your risk. This is known as 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When you purchase __________________________ you actually become an owner of the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The two main stock exchanges in the United States are _________________________ and 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A company pays a __________________________ when it pays back some of its earnings to sharehol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1:00Z</dcterms:created>
  <dc:creator>test2</dc:creator>
  <dc:description/>
  <cp:keywords/>
  <dc:language>en-US</dc:language>
  <cp:lastModifiedBy>Julie Chapman</cp:lastModifiedBy>
  <cp:lastPrinted>2015-09-30T07:50:00Z</cp:lastPrinted>
  <dcterms:modified xsi:type="dcterms:W3CDTF">2015-09-30T11:50:00Z</dcterms:modified>
  <cp:revision>3</cp:revision>
  <dc:subject/>
  <dc:title>Reading the Google Finance Page</dc:title>
</cp:coreProperties>
</file>