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the Google Finance P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e the Google Finance web page to answer the following questions about Aeropostale st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stock symbol for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eropostale’s primary business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urrent price for one share of Aeropostale stock?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much is the earnings per share for Aeropostale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Aeropostale stock has sold for in the past year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does the market estimate that Aeropostale is worth?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Google page show that Aeropostale is more risky or less risky than the market taken as a whole?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is the chief executive officer of Aeropostale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many shares of Aeropostale are bought and sold on a typical day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Aeropostale traded at yesterday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me a company that is a competitor of Aeropostale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price/earnings ratio for Aeropostale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the stock price graph, switch to the 5 year view. What was the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rice of one share of Aeropostale stock on June 20, 2008? _______________</w:t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I bought 10 shares of Aeropostale stock right now, how much would I have to pay? 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51:00Z</dcterms:created>
  <dc:creator>test2</dc:creator>
  <dc:description/>
  <dc:language>en-US</dc:language>
  <cp:lastModifiedBy>julie chapman</cp:lastModifiedBy>
  <cp:lastPrinted>2009-04-22T08:38:00Z</cp:lastPrinted>
  <dcterms:modified xsi:type="dcterms:W3CDTF">2012-02-29T21:51:00Z</dcterms:modified>
  <cp:revision>2</cp:revision>
  <dc:subject/>
  <dc:title>Reading the Google Finance Page</dc:title>
</cp:coreProperties>
</file>