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the Google Finance P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z CS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e the Google Finance web page to answer the following questions about CSX stoc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stock symbol for the CSX company?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CSX’s primary business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current price for one share of CSX stock?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is the earnings per share for CSX?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is the highest price that CSX stock has sold for in the past year?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uch does the market estimate that the CSX company is worth?</w:t>
      </w:r>
      <w:r>
        <w:rPr/>
        <w:t xml:space="preserve">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Google page show that CSX is more risky or less risky than the market taken as a whole?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shares of CSX are bought and sold on a typical day?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a company that is a competitor of CSX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n the stock price graph, switch to the 10 year view. What was the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ice of one share of CSX stock on June 20, 2008? _______________</w:t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3:00Z</dcterms:created>
  <dc:creator>test2</dc:creator>
  <dc:description/>
  <cp:keywords/>
  <dc:language>en-US</dc:language>
  <cp:lastModifiedBy>Julie Chapman</cp:lastModifiedBy>
  <cp:lastPrinted>2009-04-22T08:38:00Z</cp:lastPrinted>
  <dcterms:modified xsi:type="dcterms:W3CDTF">2015-09-30T11:41:00Z</dcterms:modified>
  <cp:revision>4</cp:revision>
  <dc:subject/>
  <dc:title>Reading the Google Finance Page</dc:title>
</cp:coreProperties>
</file>