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ading the Google Finance Pag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Use the Google Finance web page to answer the following questions about Macy’s stock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What is the stock symbol for the Macy’s company? 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What is Macy’s primary business? 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is the current price for one share of Macy’s stock? 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How many shares of Macy’s are bought and sold on a typical day?  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ow much is the earnings per share for Macy’s? 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What is the highest price that Macy’s stock has sold for in the past 12 months?  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ow much does the market estimate that the Macy’s company is worth?</w:t>
      </w:r>
      <w:r>
        <w:rPr/>
        <w:t xml:space="preserve"> 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n the stock price graph, switch to the 10 year view. What was the   </w:t>
      </w:r>
    </w:p>
    <w:p>
      <w:pPr>
        <w:pStyle w:val="Normal"/>
        <w:ind w:left="675" w:hanging="0"/>
        <w:rPr/>
      </w:pPr>
      <w:r>
        <w:rPr>
          <w:rFonts w:cs="Arial" w:ascii="Arial" w:hAnsi="Arial"/>
        </w:rPr>
        <w:t>price of one share of Macy’s stock on November 10, 2007? 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o is the chief executive officer of Macy’s? 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ame a company that is a competitor of Macy’s. 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What is the highest price that Macy’s traded at yesterday? 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If I bought 10 shares of Macy’s stock right now, how much would I have to pay?     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What is the price/earnings ratio for Macy’s? 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2:37:00Z</dcterms:created>
  <dc:creator>test2</dc:creator>
  <dc:description/>
  <cp:keywords/>
  <dc:language>en-US</dc:language>
  <cp:lastModifiedBy>Julie Chapman</cp:lastModifiedBy>
  <cp:lastPrinted>2009-04-21T08:58:00Z</cp:lastPrinted>
  <dcterms:modified xsi:type="dcterms:W3CDTF">2015-09-25T12:41:00Z</dcterms:modified>
  <cp:revision>4</cp:revision>
  <dc:subject/>
  <dc:title>Reading the Google Finance Page</dc:title>
</cp:coreProperties>
</file>