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the Google Finance P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Depo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e the Google Finance web page to answer the following questions about Home Depot’s sto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stock symbol for the Home Depot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stock exchange is Home Depot traded on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Home Depot’s primary business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urrent price for one share of Home Depot stock?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many shares of Home Depot are bought and sold on a typical day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is the earnings per share for Home Depot?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Home Depot stock has sold for in the past 12 months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does the market estimate that the Home Depot company is worth?</w:t>
      </w:r>
      <w:r>
        <w:rPr/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the stock price graph, switch to the 5 year view. What was the   </w:t>
      </w:r>
    </w:p>
    <w:p>
      <w:pPr>
        <w:pStyle w:val="Normal"/>
        <w:ind w:left="675" w:hanging="0"/>
        <w:rPr/>
      </w:pPr>
      <w:r>
        <w:rPr>
          <w:rFonts w:cs="Arial" w:ascii="Arial" w:hAnsi="Arial"/>
        </w:rPr>
        <w:t>price of one share of Home Depot stock on July 11, 2008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is the chief executive officer of Home Depot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a company that is a competitor of Home Depot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Home Depot traded at yesterday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I bought 10 shares of Home Depot stock right now, how much would I have to pay?     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s the Google page show that Home Depot is more risky or less risky than the market taken as a whol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rice/earnings ratio for Home Depot? 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1:00Z</dcterms:created>
  <dc:creator>test2</dc:creator>
  <dc:description/>
  <cp:keywords/>
  <dc:language>en-US</dc:language>
  <cp:lastModifiedBy>julie chapman</cp:lastModifiedBy>
  <cp:lastPrinted>2009-11-10T08:19:00Z</cp:lastPrinted>
  <dcterms:modified xsi:type="dcterms:W3CDTF">2012-02-08T20:52:00Z</dcterms:modified>
  <cp:revision>4</cp:revision>
  <dc:subject/>
  <dc:title>Reading the Google Finance Page</dc:title>
</cp:coreProperties>
</file>