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-Cart Resistance Using a Potentiometer</w:t>
      </w:r>
    </w:p>
    <w:p>
      <w:pPr>
        <w:pStyle w:val="Norma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drawing>
          <wp:inline distT="0" distB="0" distL="0" distR="0">
            <wp:extent cx="1522095" cy="1437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Introduction:</w:t>
      </w:r>
      <w:r>
        <w:rPr>
          <w:sz w:val="28"/>
          <w:szCs w:val="28"/>
        </w:rPr>
        <w:t xml:space="preserve">  A potentiometer is a variable resistor.  As the knob is turned, the resistance increases or decreases.  We will be using a radar gun to find the speed of the go cart with the potentiometer set to 100% (no resistance).  Next, we will set the potentiometer to 75%, 50%, 25% and use the radar gun to find the speed.  Finally, I will set the potentiometer to an unknown amount and you will mathematically calculate the setting and compare to the actual set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-c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r G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t T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e Mea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One person will drive the go-cart every time and must wear the safety helmet all tr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Measure out a straight away track using the duct tape to mark the start and finish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One person will hold the radar gun a little beyond the finish line.  Once the go-cart reaches the finish line, the radar gun will be used to find the final sp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tentiometer Setting</w:t>
        <w:tab/>
        <w:tab/>
        <w:tab/>
        <w:tab/>
        <w:tab/>
        <w:tab/>
        <w:t>Final Spe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0%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5%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0%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%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known Amount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/>
      </w:pPr>
      <w:r>
        <w:rPr/>
        <w:t>1.  Use each of the potentiometer settings and speed to calculate the unkown potentiometer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l Speed</w:t>
      </w:r>
      <w:r>
        <w:rPr/>
        <w:t xml:space="preserve">                        =      </w:t>
      </w:r>
      <w:r>
        <w:rPr>
          <w:u w:val="single"/>
        </w:rPr>
        <w:t>Final Speed of Unknown</w:t>
      </w:r>
    </w:p>
    <w:p>
      <w:pPr>
        <w:pStyle w:val="Normal"/>
        <w:rPr/>
      </w:pPr>
      <w:r>
        <w:rPr/>
        <w:t>Potentiometer Setting               X (Unknown Potentiom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 at 100% power, if the go-cart went 35 mph and the unkown went 20 mph, you would set up the equation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5</w:t>
      </w:r>
      <w:r>
        <w:rPr/>
        <w:t xml:space="preserve">  =  </w:t>
      </w:r>
      <w:r>
        <w:rPr>
          <w:u w:val="single"/>
        </w:rPr>
        <w:t>20</w:t>
      </w:r>
      <w:r>
        <w:rPr/>
        <w:t xml:space="preserve">            Therefore:  35X = 20(100);        35X = 2000;          X = 57.14%</w:t>
      </w:r>
    </w:p>
    <w:p>
      <w:pPr>
        <w:pStyle w:val="Normal"/>
        <w:rPr/>
      </w:pPr>
      <w:r>
        <w:rPr/>
        <w:t>100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Unkown Potentiometer using the 100% set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Unknown Potentiometer using the 75% set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Unknown Potentiometer using the 50% set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Unknown Potentiometer using the 25% set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master.com/images/EV%20TM1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2:00Z</dcterms:created>
  <dc:creator>deborah_carder</dc:creator>
  <dc:description/>
  <cp:keywords/>
  <dc:language>en-US</dc:language>
  <cp:lastModifiedBy>deborah_carder</cp:lastModifiedBy>
  <dcterms:modified xsi:type="dcterms:W3CDTF">2007-12-10T14:34:00Z</dcterms:modified>
  <cp:revision>2</cp:revision>
  <dc:subject/>
  <dc:title>Go Cart Resistance Using a Potentiometer</dc:title>
</cp:coreProperties>
</file>