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UCOMETER COMPETENCY CHECKLIS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  <w:tab/>
        <w:tab/>
        <w:tab/>
        <w:tab/>
        <w:tab/>
        <w:tab/>
        <w:tab/>
        <w:tab/>
        <w:t xml:space="preserve">        Program Name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 xml:space="preserve">        Individual Init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722"/>
      </w:tblGrid>
      <w:tr>
        <w:trPr>
          <w:trHeight w:val="5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ILL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Reviews doctors orders and identifies individual (being careful to take note of parameters)</w:t>
            </w:r>
          </w:p>
        </w:tc>
      </w:tr>
      <w:tr>
        <w:trPr>
          <w:trHeight w:val="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s rationale for Blood Glucose Monitoring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s signs and symptoms of high and low blood sugar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es hands and applies gloves, uses clean technique for procedure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hers equipment/supplies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ises individual of procedure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nses site to be tested (fingertip)  (if using alcohol, allow to dry)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s on glucometer by inserting testing strip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ly uses lancet and injects site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le holding individual’s finger, allows sip-in of blood on testing strip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pes site while applying pressure with a clean dry tissue until bleeding stops, then disposes of lancet into biohazard container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s results and documents 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s able to verbalize understanding of hypoglycemia and hyperglycemia and the  need for calling 911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eans and understands proper maintenance of glucometer per manufacturer </w:t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hers and puts away all equipment in designated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8:00Z</dcterms:created>
  <dc:creator>wines</dc:creator>
  <dc:description/>
  <cp:keywords/>
  <dc:language>en-US</dc:language>
  <cp:lastModifiedBy>Sharon Johnson</cp:lastModifiedBy>
  <cp:lastPrinted>2010-10-29T10:47:00Z</cp:lastPrinted>
  <dcterms:modified xsi:type="dcterms:W3CDTF">2019-12-09T18:34:00Z</dcterms:modified>
  <cp:revision>3</cp:revision>
  <dc:subject/>
  <dc:title>GLUCOMETER COMPETENCY CHECKLIST</dc:title>
</cp:coreProperties>
</file>