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hyperlink r:id="rId2">
        <w:r>
          <w:rPr>
            <w:rStyle w:val="InternetLink"/>
            <w:rFonts w:cs="Arial"/>
          </w:rPr>
          <w:t>Getting To Know the Periodic Tabl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ber the group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ber the period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aw a heavy lack line between the metals and nonmetal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rite the name of each of the following groups above the number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oup 1 </w:t>
        <w:tab/>
        <w:t>alkali metal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oup 2</w:t>
        <w:tab/>
        <w:t>alkaline earth metal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oup 3-12</w:t>
        <w:tab/>
        <w:t>transition metal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oup 17</w:t>
        <w:tab/>
        <w:t>halogen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oup 18</w:t>
        <w:tab/>
        <w:t>Noble gas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rite the names of the two rows at the bottom of the chart:  lanthanides and actinid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rite the symbol of each element that exists as a gas at ordinary conditions in RED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36"/>
        </w:rPr>
        <w:t>H, He, N, O, F, Ne, Cl, Ar, Kr, Xe, Rn, Sm, Eu, G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rite the symbol of each element that is a liquid at ordinary condition in BLU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36"/>
        </w:rPr>
        <w:t>Ga, Br, Cs, Hg, F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Use the following chart to color the periodic tabl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logen</w:t>
        <w:tab/>
        <w:tab/>
        <w:tab/>
        <w:t>blu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ble gases</w:t>
        <w:tab/>
        <w:tab/>
        <w:tab/>
        <w:t>yellow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kali metals</w:t>
        <w:tab/>
        <w:tab/>
        <w:tab/>
        <w:t>purpl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kaline earth metals</w:t>
        <w:tab/>
        <w:t>red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nsition elements</w:t>
        <w:tab/>
        <w:tab/>
        <w:t>green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nthanides</w:t>
        <w:tab/>
        <w:tab/>
        <w:tab/>
        <w:t>orange</w:t>
      </w:r>
    </w:p>
    <w:p>
      <w:pPr>
        <w:sectPr>
          <w:type w:val="nextPage"/>
          <w:pgSz w:w="12240" w:h="15840"/>
          <w:pgMar w:left="1296" w:right="86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inides</w:t>
        <w:tab/>
        <w:tab/>
        <w:tab/>
        <w:t>light bl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396875</wp:posOffset>
                      </wp:positionV>
                      <wp:extent cx="441325" cy="12827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12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1.25pt" to="100.95pt,132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403225</wp:posOffset>
                      </wp:positionV>
                      <wp:extent cx="428625" cy="122364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22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1.75pt" to="100.45pt,128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-6350</wp:posOffset>
                </wp:positionV>
                <wp:extent cx="441325" cy="126682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0.5pt" to="100.95pt,9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80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> </w:t>
      </w:r>
    </w:p>
    <w:p>
      <w:pPr>
        <w:sectPr>
          <w:type w:val="nextPage"/>
          <w:pgSz w:orient="landscape" w:w="15840" w:h="12240"/>
          <w:pgMar w:left="720" w:right="734" w:gutter="0" w:header="0" w:top="864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720" w:right="734" w:gutter="0" w:header="0" w:top="864" w:footer="0" w:bottom="12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outline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Meet_the_Elemen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1:00Z</dcterms:created>
  <dc:creator>lhoyt</dc:creator>
  <dc:description/>
  <cp:keywords/>
  <dc:language>en-US</dc:language>
  <cp:lastModifiedBy>Hoyt, Lori</cp:lastModifiedBy>
  <dcterms:modified xsi:type="dcterms:W3CDTF">2020-09-03T14:41:00Z</dcterms:modified>
  <cp:revision>2</cp:revision>
  <dc:subject/>
  <dc:title>Getting To Know the Periodic Table</dc:title>
</cp:coreProperties>
</file>