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Business Final Project</w:t>
      </w:r>
    </w:p>
    <w:p>
      <w:pPr>
        <w:pStyle w:val="Heading"/>
        <w:rPr/>
      </w:pPr>
      <w:r>
        <w:rPr/>
        <w:t>Ms. Potter</w:t>
      </w:r>
    </w:p>
    <w:p>
      <w:pPr>
        <w:pStyle w:val="Heading"/>
        <w:rPr/>
      </w:pPr>
      <w:r>
        <w:rPr/>
        <w:t>DUE—January 13, 2022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>Your assignment is to research a company and find out all that you can about that company.  Things that you should definitely look for and put in you PowerPoint is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story: how, when, where, who, and why did this company start.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so cover the history of the Logo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type of business ethics does the company use—How do they treat their customers and employees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management style do they use—Proprietorship, Partnership or Corporation?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Are they international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type of education do you need to get a job there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e there current job opportunities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kind of human resources do they use—People Working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do they produce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General Business Final Project</w:t>
      </w:r>
    </w:p>
    <w:p>
      <w:pPr>
        <w:pStyle w:val="Heading"/>
        <w:rPr/>
      </w:pPr>
      <w:r>
        <w:rPr/>
        <w:t>Ms. Potter</w:t>
      </w:r>
    </w:p>
    <w:p>
      <w:pPr>
        <w:pStyle w:val="Heading"/>
        <w:rPr/>
      </w:pPr>
      <w:r>
        <w:rPr/>
        <w:t>DUE—January 13, 2022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>Your assignment is to research a company and find out all that you can about that company.  Things that you should definitely look for and put in you PowerPoint is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story: how, when, where, who, and why did this company start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so cover the history of the Logo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type of business ethics does the company use—How do they treat their customers and employees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management style do they use—Proprietorship, Partnership or Corporation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e they international?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What type of education do you need to get a job there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e there current job opportunities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kind of human resources do they use—People Working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do they produce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/>
      </w:pPr>
      <w:r>
        <w:rPr/>
        <w:t>Name _____________</w:t>
      </w:r>
    </w:p>
    <w:p>
      <w:pPr>
        <w:pStyle w:val="Normal"/>
        <w:rPr/>
      </w:pPr>
      <w:r>
        <w:rPr/>
        <w:t>Name of Company _______________</w:t>
      </w:r>
    </w:p>
    <w:p>
      <w:pPr>
        <w:pStyle w:val="Heading1"/>
        <w:rPr/>
      </w:pPr>
      <w:r>
        <w:rPr/>
        <w:t>PowerPoi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6"/>
        <w:gridCol w:w="2076"/>
        <w:gridCol w:w="20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nowledgeab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me Informa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 Ethic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 Structure</w:t>
            </w:r>
          </w:p>
          <w:p>
            <w:pPr>
              <w:pStyle w:val="Normal"/>
              <w:rPr/>
            </w:pPr>
            <w:r>
              <w:rPr/>
              <w:t>Management Sty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b Opportuniti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do they produ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tory of the Log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/>
              <w:t>/135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entatio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e Inf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y Litt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ve you </w:t>
            </w:r>
          </w:p>
          <w:p>
            <w:pPr>
              <w:pStyle w:val="Normal"/>
              <w:rPr/>
            </w:pPr>
            <w:r>
              <w:rPr/>
              <w:t>taught us anyth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ed/Practic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/>
              <w:t>/6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Name _____________</w:t>
      </w:r>
    </w:p>
    <w:p>
      <w:pPr>
        <w:pStyle w:val="Normal"/>
        <w:rPr/>
      </w:pPr>
      <w:r>
        <w:rPr/>
        <w:t>Name of Company _______________</w:t>
      </w:r>
    </w:p>
    <w:p>
      <w:pPr>
        <w:pStyle w:val="Heading1"/>
        <w:rPr/>
      </w:pPr>
      <w:r>
        <w:rPr/>
        <w:t>PowerPoi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6"/>
        <w:gridCol w:w="2076"/>
        <w:gridCol w:w="20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nowledgeab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me Informa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 Ethic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 Structure</w:t>
            </w:r>
          </w:p>
          <w:p>
            <w:pPr>
              <w:pStyle w:val="Normal"/>
              <w:rPr/>
            </w:pPr>
            <w:r>
              <w:rPr/>
              <w:t>Management Sty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b Opportuniti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do they produ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tory of the Log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/>
              <w:t>/135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entatio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e Inf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y Litt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ve you </w:t>
            </w:r>
          </w:p>
          <w:p>
            <w:pPr>
              <w:pStyle w:val="Normal"/>
              <w:rPr/>
            </w:pPr>
            <w:r>
              <w:rPr/>
              <w:t>taught us anyth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ed/Practic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/>
              <w:t>/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49:00Z</dcterms:created>
  <dc:creator>SwisherA</dc:creator>
  <dc:description/>
  <cp:keywords/>
  <dc:language>en-US</dc:language>
  <cp:lastModifiedBy>Julie Potter</cp:lastModifiedBy>
  <cp:lastPrinted>2020-01-06T08:21:00Z</cp:lastPrinted>
  <dcterms:modified xsi:type="dcterms:W3CDTF">2021-12-08T15:57:00Z</dcterms:modified>
  <cp:revision>43</cp:revision>
  <dc:subject/>
  <dc:title>General Business Final Project</dc:title>
</cp:coreProperties>
</file>