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con Generator Lab Questions – Series, Parallel, Resistance, Circ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tivity 1:  </w:t>
      </w:r>
    </w:p>
    <w:p>
      <w:pPr>
        <w:pStyle w:val="Normal"/>
        <w:rPr/>
      </w:pPr>
      <w:r>
        <w:rPr/>
        <w:t>1.  As you turn the handle faster, what happens to the bulb?  What is being produced as you turn the handle?  (be more specific than “electricity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uch voltage can the generator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happens when you reverse the direction you are turning the ha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type of energy is being converted?  What is the energy being convert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2:  </w:t>
      </w:r>
    </w:p>
    <w:p>
      <w:pPr>
        <w:pStyle w:val="Normal"/>
        <w:rPr/>
      </w:pPr>
      <w:r>
        <w:rPr/>
        <w:t>1.  When the diode is glowing green,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when you rock the handle back and f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direction does current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5:</w:t>
      </w:r>
    </w:p>
    <w:p>
      <w:pPr>
        <w:pStyle w:val="Normal"/>
        <w:rPr/>
      </w:pPr>
      <w:r>
        <w:rPr/>
        <w:t>1.  Define conductor.  Give 3 examples of conductiv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fine insulator.  Give 3 examples of insula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7:</w:t>
      </w:r>
    </w:p>
    <w:p>
      <w:pPr>
        <w:pStyle w:val="Normal"/>
        <w:rPr/>
      </w:pPr>
      <w:r>
        <w:rPr/>
        <w:t>1.  Defin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in a series circuit, when one bulb blows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ncreases as more bulbs are added to the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fine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8:</w:t>
      </w:r>
    </w:p>
    <w:p>
      <w:pPr>
        <w:pStyle w:val="Normal"/>
        <w:rPr/>
      </w:pPr>
      <w:r>
        <w:rPr/>
        <w:t>1.  Define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when a bulb blows in a parallel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ncreases in a parallel circuit and what de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happens to the resistance as the length of the conductor in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to the brightness of the bulb as the length of coil in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1:</w:t>
      </w:r>
    </w:p>
    <w:p>
      <w:pPr>
        <w:pStyle w:val="Normal"/>
        <w:rPr/>
      </w:pPr>
      <w:r>
        <w:rPr/>
        <w:t>1.  What happened to the wool piec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fine short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could happen if you have a short circuit in a wire in your attic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designed to stop short circu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fine f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5:00Z</dcterms:created>
  <dc:creator>deborah_carder</dc:creator>
  <dc:description/>
  <dc:language>en-US</dc:language>
  <cp:lastModifiedBy>deborah_carder</cp:lastModifiedBy>
  <dcterms:modified xsi:type="dcterms:W3CDTF">2005-10-18T18:55:00Z</dcterms:modified>
  <cp:revision>2</cp:revision>
  <dc:subject/>
  <dc:title>Genecon Generator Lab Questions – Electricity and Conversion of Energy</dc:title>
</cp:coreProperties>
</file>