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enecon Generator Work La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y 3:</w:t>
      </w:r>
    </w:p>
    <w:p>
      <w:pPr>
        <w:pStyle w:val="Normal"/>
        <w:rPr/>
      </w:pPr>
      <w:r>
        <w:rPr/>
        <w:t xml:space="preserve">1.  What type of energy does a generator chan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type of energy does a motor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4:</w:t>
      </w:r>
    </w:p>
    <w:p>
      <w:pPr>
        <w:pStyle w:val="Normal"/>
        <w:rPr/>
      </w:pPr>
      <w:r>
        <w:rPr/>
        <w:t>1.  Why does the output Genecon always rotate less than the input one?  Where does the energ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efficiency of the Genecon?  Count the number of output rotations divided that by the number of input rotations than multiply 100 to get a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10:  </w:t>
      </w:r>
    </w:p>
    <w:p>
      <w:pPr>
        <w:pStyle w:val="Normal"/>
        <w:rPr/>
      </w:pPr>
      <w:r>
        <w:rPr/>
        <w:t>1.  Why does the temperature increase as you turn the gen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uch of energy that is “lost” is not lost but transformed in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1:</w:t>
      </w:r>
    </w:p>
    <w:p>
      <w:pPr>
        <w:pStyle w:val="Normal"/>
        <w:rPr/>
      </w:pPr>
      <w:r>
        <w:rPr/>
        <w:t>1.  Determine the amount of work done by the pulley with lifting the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istance = __________ (measure the length of 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Force = ___________ (weight of the object being lif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Work = Force x Distance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ulley is acting like a ____________________, a machine designed to lift heavy objects and usually found on the front of tow trucks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46:00Z</dcterms:created>
  <dc:creator>deborah_carder</dc:creator>
  <dc:description/>
  <dc:language>en-US</dc:language>
  <cp:lastModifiedBy>deborah_carder</cp:lastModifiedBy>
  <dcterms:modified xsi:type="dcterms:W3CDTF">2005-10-05T20:46:00Z</dcterms:modified>
  <cp:revision>3</cp:revision>
  <dc:subject/>
  <dc:title>Genecon Generator Lab Questions – Electricity and Conversion of Energy</dc:title>
</cp:coreProperties>
</file>