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Genecon Generator Lab Questions </w:t>
      </w:r>
    </w:p>
    <w:p>
      <w:pPr>
        <w:pStyle w:val="Normal"/>
        <w:rPr/>
      </w:pPr>
      <w:r>
        <w:rPr/>
        <w:t xml:space="preserve">Activity 1:  </w:t>
      </w:r>
    </w:p>
    <w:p>
      <w:pPr>
        <w:pStyle w:val="Normal"/>
        <w:rPr/>
      </w:pPr>
      <w:r>
        <w:rPr/>
        <w:t>1.  As you turn the handle faster, what happens to the bulb?  What is being produced as you turn the handle?  (be more specific than “electricity”) – Answer is in Procedur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ow much voltage can the generator produ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type of voltage does the Genecon produ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is the difference between AC and DC (look in textbook or not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happens when you reverse the direction you are turning the hand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type of energy is being converted?  What is the energy being converted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ty 2:  </w:t>
      </w:r>
    </w:p>
    <w:p>
      <w:pPr>
        <w:pStyle w:val="Normal"/>
        <w:rPr/>
      </w:pPr>
      <w:r>
        <w:rPr/>
        <w:t>1.  When the diode is glowing green, what does this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happens when you rock the handle back and forth?  What is this “clearly showing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ich direction does current flow in a battery? (positive to negative or negative to posi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16:</w:t>
      </w:r>
    </w:p>
    <w:p>
      <w:pPr>
        <w:pStyle w:val="Normal"/>
        <w:rPr/>
      </w:pPr>
      <w:r>
        <w:rPr/>
        <w:t>1.  What safety precautions should be taken when using copper sulf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y is it necessary to lightly sand the copper strip before u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happens to the object placed in the copper sulf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Electroplating is the process of coating one metal with another metal by using current.  What metal is being used as the “donor” metal and which is the receiving me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y do you think we removed the metal every 30 seconds or so to wipe it of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happens if you turn the wrong direction, or the current flows in the opposite direction than required?  Why do you think this happens?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9:02:00Z</dcterms:created>
  <dc:creator>deborah_carder</dc:creator>
  <dc:description/>
  <dc:language>en-US</dc:language>
  <cp:lastModifiedBy>deborah_carder</cp:lastModifiedBy>
  <dcterms:modified xsi:type="dcterms:W3CDTF">2005-10-18T19:10:00Z</dcterms:modified>
  <cp:revision>3</cp:revision>
  <dc:subject/>
  <dc:title>Genecon Generator Lab Questions – Electricity and Conversion of Energy</dc:title>
</cp:coreProperties>
</file>