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me Evaluation--Peer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rite the presenter(s)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note if the presenter did the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6"/>
        <w:gridCol w:w="60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 visual that enhanced the present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me’s packaging was relevant to the g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me was easy to understan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ame was Fun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spoke clearly and the voice was at an appropriate volum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was knowledgeable about the topic. They did their researc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this presentation should get a rating of (check one belo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1.</w:t>
        <w:tab/>
        <w:t>Does not meet the criteria as set above, not well done.  Very boring!</w:t>
      </w:r>
    </w:p>
    <w:p>
      <w:pPr>
        <w:pStyle w:val="Normal"/>
        <w:rPr/>
      </w:pPr>
      <w:r>
        <w:rPr/>
        <w:t>_______  2.</w:t>
        <w:tab/>
        <w:t>Meets some of the criteria above, the presenter did okay. Boring at times!</w:t>
      </w:r>
    </w:p>
    <w:p>
      <w:pPr>
        <w:pStyle w:val="Normal"/>
        <w:rPr/>
      </w:pPr>
      <w:r>
        <w:rPr/>
        <w:t>_______  3.</w:t>
        <w:tab/>
        <w:t xml:space="preserve">Meets at least ½ of the criteria above, fairly well done.  </w:t>
      </w:r>
    </w:p>
    <w:p>
      <w:pPr>
        <w:pStyle w:val="Normal"/>
        <w:rPr/>
      </w:pPr>
      <w:r>
        <w:rPr/>
        <w:t>_______  4.</w:t>
        <w:tab/>
        <w:t>Meets most of the criteria set above, a good presentation.  Very informative.</w:t>
      </w:r>
    </w:p>
    <w:p>
      <w:pPr>
        <w:pStyle w:val="Normal"/>
        <w:rPr/>
      </w:pPr>
      <w:r>
        <w:rPr/>
        <w:t>_______  5.</w:t>
        <w:tab/>
        <w:t xml:space="preserve">Meets most or all of the criteria above, a great presentation!  I learned a lot! </w:t>
      </w:r>
    </w:p>
    <w:p>
      <w:pPr>
        <w:pStyle w:val="Normal"/>
        <w:rPr/>
      </w:pPr>
      <w:r>
        <w:rPr/>
        <w:tab/>
        <w:tab/>
        <w:t>Very interestin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ne comment to help me improve:  </w:t>
        <w:br/>
      </w:r>
    </w:p>
    <w:p>
      <w:pPr>
        <w:pStyle w:val="Normal"/>
        <w:numPr>
          <w:ilvl w:val="0"/>
          <w:numId w:val="1"/>
        </w:numPr>
        <w:rPr>
          <w:rFonts w:ascii="Lucida Fax" w:hAnsi="Lucida Fax" w:cs="Lucida Fax"/>
        </w:rPr>
      </w:pPr>
      <w:r>
        <w:rPr>
          <w:b/>
        </w:rPr>
        <w:t>One Positive comment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b/>
        </w:rPr>
        <w:t>Peer Evaluation Rubric</w:t>
      </w:r>
    </w:p>
    <w:p>
      <w:pPr>
        <w:pStyle w:val="Normal"/>
        <w:rPr/>
      </w:pPr>
      <w:r>
        <w:rPr/>
        <w:t>Write the presenter(s)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note if the presenter did the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6"/>
        <w:gridCol w:w="60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 visual that enhanced the presenta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faced the audienc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got my attentio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made eye contact with the aud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spoke clearly and the voice was at an appropriate volum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ter was knowledgeable about the topic. They did their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this presentation should get a rating of (check one belo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1.</w:t>
        <w:tab/>
        <w:t>Does not meet the criteria as set above, not well done.  Very boring!</w:t>
      </w:r>
    </w:p>
    <w:p>
      <w:pPr>
        <w:pStyle w:val="Normal"/>
        <w:rPr/>
      </w:pPr>
      <w:r>
        <w:rPr/>
        <w:t>_______  2.</w:t>
        <w:tab/>
        <w:t>Meets some of the criteria above, the presenter did okay. Boring at times!</w:t>
      </w:r>
    </w:p>
    <w:p>
      <w:pPr>
        <w:pStyle w:val="Normal"/>
        <w:rPr/>
      </w:pPr>
      <w:r>
        <w:rPr/>
        <w:t>_______  3.</w:t>
        <w:tab/>
        <w:t xml:space="preserve">Meets at least ½ of the criteria above, fairly well done.  </w:t>
      </w:r>
    </w:p>
    <w:p>
      <w:pPr>
        <w:pStyle w:val="Normal"/>
        <w:rPr/>
      </w:pPr>
      <w:r>
        <w:rPr/>
        <w:t>_______  4.</w:t>
        <w:tab/>
        <w:t>Meets most of the criteria set above, a good presentation.  Very informative.</w:t>
      </w:r>
    </w:p>
    <w:p>
      <w:pPr>
        <w:pStyle w:val="Normal"/>
        <w:rPr/>
      </w:pPr>
      <w:r>
        <w:rPr/>
        <w:t>_______  5.</w:t>
        <w:tab/>
        <w:t xml:space="preserve">Meets most or all of the criteria above, a great presentation!  I learned a lot! </w:t>
      </w:r>
    </w:p>
    <w:p>
      <w:pPr>
        <w:pStyle w:val="Normal"/>
        <w:rPr/>
      </w:pPr>
      <w:r>
        <w:rPr/>
        <w:tab/>
        <w:tab/>
        <w:t>Very intere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 comment to help me improve: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sitive comment: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4:00Z</dcterms:created>
  <dc:creator>Angela Cross-Outland</dc:creator>
  <dc:description/>
  <cp:keywords/>
  <dc:language>en-US</dc:language>
  <cp:lastModifiedBy>aoutland</cp:lastModifiedBy>
  <cp:lastPrinted>2008-10-28T07:30:00Z</cp:lastPrinted>
  <dcterms:modified xsi:type="dcterms:W3CDTF">2011-02-17T22:00:00Z</dcterms:modified>
  <cp:revision>3</cp:revision>
  <dc:subject/>
  <dc:title>FAMOUS ENTREPRENEUR PEER EVALUATION RUBRIC</dc:title>
</cp:coreProperties>
</file>