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32"/>
        </w:rPr>
        <w:t xml:space="preserve"> - </w:t>
      </w:r>
      <w:r>
        <w:rPr>
          <w:rFonts w:cs="Stylus" w:ascii="Stylus" w:hAnsi="Stylus"/>
          <w:sz w:val="36"/>
        </w:rPr>
        <w:t>Galileo’s Lab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2330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232535" cy="155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It ain't what people don't know that gets them in trouble; it's the things they know that ain’t so.</w:t>
      </w:r>
      <w:r>
        <w:rPr/>
        <w:t xml:space="preserve">  --  Will Ro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Galileo was able to show that the distance that a ball would fall in a given time was proportional to the square of the time.  Since he had no accurate way to measure the time it would take a ball to fall, he ended up “diluting” gravity by having things “fall” slowly down an inclined plane. I.e., he rolled balls down a ramp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r mission is to duplicate Galileo’s noble accomplishment.  Figure out some way to get data and then manipulate it to show that distance is proportional to tim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hysics Kahuna suggests that you consider using the following equipment:  a piece of aluminum channel that can be used for a ramp, a steel ball, a stopwat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an also use a graphing program called “Graphical Analysi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thing else you need, you are on your own, dude (or dudess), but ask the Physics Kahuna.  If he has the item, you can us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turn to and get it done.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1:18:00Z</dcterms:created>
  <dc:creator>Science Kahuna</dc:creator>
  <dc:description/>
  <dc:language>en-US</dc:language>
  <cp:lastModifiedBy>Physics Kahuna</cp:lastModifiedBy>
  <cp:lastPrinted>2001-07-18T16:21:00Z</cp:lastPrinted>
  <dcterms:modified xsi:type="dcterms:W3CDTF">2003-06-22T14:39:00Z</dcterms:modified>
  <cp:revision>9</cp:revision>
  <dc:subject/>
  <dc:title>Physics - Galileo’s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